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а Администрации Каменно- </w:t>
      </w:r>
    </w:p>
    <w:p>
      <w:pPr>
        <w:pStyle w:val="Normal"/>
        <w:jc w:val="right"/>
        <w:rPr/>
      </w:pPr>
      <w:r>
        <w:rPr>
          <w:sz w:val="28"/>
        </w:rPr>
        <w:t>Бал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 Л. Н. Вакульчик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__________________2018 г.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й малого совета по гармонизации межэтнических отношений при Администрации Каменно- Бал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16"/>
        <w:gridCol w:w="24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сновных вопросов для рассмот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lineRule="atLeast" w:line="204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8 года</w:t>
            </w:r>
          </w:p>
          <w:p>
            <w:pPr>
              <w:pStyle w:val="Style12"/>
              <w:spacing w:lineRule="atLeast" w:line="20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и государственной национальной политики российской Федерации на период 2025 года и о мерах по ее реал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18 года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твращении и профилактике межэтнических конфликтов на территории Каменно-Балковского сельского поселения.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выявлению проблемных вопросов в бытовой, производственной и иных сферах, которые могут привести к возникновению конфликтных ситуаций в межэтнических отношениях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твращении и профилактике межэтнических конфликтов, в том числе конфликтов на бытовой почве,  на территор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журстве членов НД на территории Каменно-Балковского сельского поселения во время проведения Новогодних и Рождественских мероприятий и на выходных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малого Совета по гармонизации межэтнических отношений на 2018 го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4" w:firstLine="5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6:00Z</dcterms:created>
  <dc:creator>***</dc:creator>
  <dc:description/>
  <cp:keywords/>
  <dc:language>en-US</dc:language>
  <cp:lastModifiedBy>Сергей Корнев</cp:lastModifiedBy>
  <cp:lastPrinted>2017-03-17T14:05:00Z</cp:lastPrinted>
  <dcterms:modified xsi:type="dcterms:W3CDTF">2019-01-21T11:22:00Z</dcterms:modified>
  <cp:revision>4</cp:revision>
  <dc:subject/>
  <dc:title> </dc:title>
</cp:coreProperties>
</file>