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1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Каменно – Балковского сельского поселения второго созыва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т 18.08.2010 года № 67 «О земельном налоге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 сентября 2010 год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 главой 31 "Земельный налог" части второй Налогового кодекса Российской Федерации, </w:t>
      </w:r>
      <w:r>
        <w:rPr>
          <w:b/>
          <w:sz w:val="28"/>
          <w:szCs w:val="28"/>
        </w:rPr>
        <w:t>Собрание депутатов Каменно - Балковского сельского поселения решает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ункт 4 Решения Собрания депутатов Каменно - Балковского сельского поселения второго созыва от 18.08.2010 года № 67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изменения в подпункт 2 пункта 5 Решения Собрания депутатов Каменно - Балковского сельского поселения второго созыва от 18.08.2010 года №67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плательщики - физические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лачивают земельный налог 1 ноября года, следующего за истекшим налоговым период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но - Балк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Л.Н.Вакульчик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– Балк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/>
      </w:pPr>
      <w:r>
        <w:rPr>
          <w:sz w:val="28"/>
          <w:szCs w:val="28"/>
        </w:rPr>
        <w:t>30.09.2010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191" w:right="56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4:00Z</dcterms:created>
  <dc:creator>БЮДЖЕТ</dc:creator>
  <dc:description/>
  <cp:keywords/>
  <dc:language>en-US</dc:language>
  <cp:lastModifiedBy>Пользователь</cp:lastModifiedBy>
  <cp:lastPrinted>2010-12-01T11:03:00Z</cp:lastPrinted>
  <dcterms:modified xsi:type="dcterms:W3CDTF">2010-12-01T08:04:00Z</dcterms:modified>
  <cp:revision>5</cp:revision>
  <dc:subject/>
  <dc:title> </dc:title>
</cp:coreProperties>
</file>