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стовская  область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менно-Балковское сельское поселение»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аменно – Балк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left="6360"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ноября 2014 год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b/>
          <w:sz w:val="28"/>
          <w:szCs w:val="28"/>
        </w:rPr>
        <w:t>Собрание депутатов Каменно - Балковского сельского поселения решило: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ести на территории муниципального образования «Каменно – Балковское сельское поселение» налог на имущество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рная инвентаризационная   </w:t>
              <w:br/>
              <w:t xml:space="preserve">стоимость объектов налогообложе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ная на коэффициент – дефлято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. до 500 тыс. рублей (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»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знать утратившим силу Решение Собрания депутатов Каменно-Балковского сельского поселения: «О налоге на имущество» от 18 августа 2010 года № 68 «О налоге на имущество», от 29 сентября 2011 года № 109 О внесении изменений в Решение Собрания депутатов Каменно – Балковского сельского поселения Орловского района от 18.08.2010 года № 68 «О налоге на имущество физических лиц» и от 28 ноября 2013 года № 48 О внесении изменений в Решение Собрания депутатов Каменно – Балковского сельского поселения Орловского района от 18.08.2010 года № 68 «О налоге на имущество физических лиц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 1 января 2015 года, но не ранее чем по истечении одного месяца со дня официального обнародования.</w:t>
      </w:r>
    </w:p>
    <w:p>
      <w:pPr>
        <w:pStyle w:val="Normal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менно - Балковског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Вакульчик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 ноября 2014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sectPr>
      <w:type w:val="nextPage"/>
      <w:pgSz w:w="11906" w:h="16838"/>
      <w:pgMar w:left="1304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8:00Z</dcterms:created>
  <dc:creator>БЮДЖЕТ</dc:creator>
  <dc:description/>
  <cp:keywords/>
  <dc:language>en-US</dc:language>
  <cp:lastModifiedBy>Пользователь</cp:lastModifiedBy>
  <cp:lastPrinted>2014-11-18T12:38:00Z</cp:lastPrinted>
  <dcterms:modified xsi:type="dcterms:W3CDTF">2014-11-01T06:17:00Z</dcterms:modified>
  <cp:revision>20</cp:revision>
  <dc:subject/>
  <dc:title> </dc:title>
</cp:coreProperties>
</file>