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  <w:tab w:val="left" w:pos="90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егистрации устава территориального общественного самоуправления, осуществляемого на территории Каменно-Бал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ind w:right="-83" w:hanging="0"/>
        <w:rPr/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                         14 ноя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но-Балков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Каменно-Балковское сельское поселение</w:t>
      </w:r>
      <w:r>
        <w:rPr>
          <w:rFonts w:cs="Arial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аменно-Балковского сельского поселения четвертого созыв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Каменно-Бал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Собрания  депутатов Каменно-Балков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autoSpaceDE w:val="false"/>
        <w:spacing w:lineRule="auto" w:line="240" w:before="0" w:after="0"/>
        <w:ind w:left="-1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3. Настоящее решение вступает в силу со дня его официального опубликования ( обнародования).</w:t>
      </w:r>
    </w:p>
    <w:p>
      <w:pPr>
        <w:pStyle w:val="Normal"/>
        <w:autoSpaceDE w:val="false"/>
        <w:spacing w:lineRule="auto" w:line="240" w:before="0" w:after="0"/>
        <w:ind w:left="-10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но-Балковского сельского поселения                           Л.В.Баб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. Каменная 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 но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7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О-БАЛКОВ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Каменно-Балковского сельского поселения  определяет процедуру регистрации устава территориального общественного самоуправления, осуществляемого на территории Каменно-Балковского сельского поселения (далее – устав ТОС), уполномоченным органом местного самоуправления Каменно-Бал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Каменно-Балковского сельского поселения 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Каменно-Балковского сельского поселения, осуществляющим регистрацию устава ТОС, осуществляемого на территории Каменно-Балковского сельского поселения, является администрация Каменно-Бал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5-ти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Каменно-Балк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(наименование муниципального образования)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аменно-Балк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Каменно-Балк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аменно-Балковского сельского поселения 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о дня  даты получения администрацией  Каменно-Балк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менно-Балк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Каменно-Балк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Каменно-Бал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менно-Балк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 Каменно-Балковского сельского поселения с подписью главы администрации Каменно-Бал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Каменно-Бал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Каменно-Балк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Каменно-Балковского сельского поселения, с подписью главы администрации Каменно-Балк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Каменно-Балковского сельского поселения, с подписью  главы администрации Каменно-Балковского сельского поселения, второй экземпляр устава в новой редакции хранится в материалах дела в администрации Каменно-Бал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Каменно-Балковского сельского поселения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Каменно-Балковского сельского поселения с подписью  главы администрации Каменно-Балк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10-дневный  срок с момента принятия соответствующего решения уполномоченным органом ТОС заявитель представляет в администрацию Каменно-Балк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енно-Балк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енно-Балк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_________ (наименование муниципального образования) № ______    от «___» __________ 20__ г., принятого решением ___________ протокол № _______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менно-Балк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менно-Балков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2:00Z</dcterms:created>
  <dc:creator>МСУ, к.513</dc:creator>
  <dc:description/>
  <dc:language>en-US</dc:language>
  <cp:lastModifiedBy>user</cp:lastModifiedBy>
  <cp:lastPrinted>2016-06-15T11:13:00Z</cp:lastPrinted>
  <dcterms:modified xsi:type="dcterms:W3CDTF">2017-11-17T14:29:00Z</dcterms:modified>
  <cp:revision>4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