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остовская  область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рловский  район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униципальное образова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Каменно-Балков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ние  депутатов  Каменно – Балковского  сельского  поселения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 w:val="false"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 внесении изменений в решение Собрания депутатов Каменно-Балковского сельского поселения от 18 августа 2010 № 67 «О земельном налоге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25» ма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 соответствии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Собрания депутатов Каменно-Балковского сельского поселения от 18.08.2010 года № 67 «О земельном налоге» следующие изменения:</w:t>
      </w:r>
    </w:p>
    <w:p>
      <w:pPr>
        <w:pStyle w:val="Normal"/>
        <w:spacing w:lineRule="auto" w:line="228"/>
        <w:ind w:right="282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 1 пункта 4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: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2. Пункт 5 решения дополнить подпунктом 3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3) 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lang w:val="ru-RU"/>
        </w:rPr>
        <w:t xml:space="preserve">2. Настоящее решение вступает в силу </w:t>
      </w:r>
      <w:r>
        <w:rPr>
          <w:sz w:val="28"/>
          <w:szCs w:val="28"/>
          <w:lang w:val="ru-RU"/>
        </w:rPr>
        <w:t xml:space="preserve">с момента подписания и распространяется на правоотношения, возникшие с 01.01.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228"/>
        <w:ind w:right="282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5 мая 2018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cp:lastPrinted>2018-01-12T15:11:00Z</cp:lastPrinted>
  <dcterms:modified xsi:type="dcterms:W3CDTF">2018-06-12T15:24:00Z</dcterms:modified>
  <cp:revision>32</cp:revision>
  <dc:subject/>
  <dc:title/>
</cp:coreProperties>
</file>