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85" w:leader="none"/>
        </w:tabs>
        <w:ind w:left="709" w:right="-31" w:firstLine="425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>УТВЕРЖДАЮ:</w:t>
      </w:r>
    </w:p>
    <w:p>
      <w:pPr>
        <w:pStyle w:val="Header"/>
        <w:tabs>
          <w:tab w:val="clear" w:pos="4153"/>
          <w:tab w:val="clear" w:pos="8306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Каменно-Балковского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Л.Н. Вакульчик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30» декабря 2014 года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ЛАН 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/>
      </w:pPr>
      <w:r>
        <w:rPr>
          <w:color w:val="1E1E1E"/>
          <w:sz w:val="28"/>
        </w:rPr>
        <w:t>мероприятий по противодействию  распространения наркомании и алкоголизма на территории  Каменно-Балковского сельского   поселения на 2015 год</w:t>
      </w:r>
      <w:r>
        <w:rPr>
          <w:color w:val="1E1E1E"/>
        </w:rPr>
        <w:t>.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36"/>
        <w:gridCol w:w="1417"/>
        <w:gridCol w:w="2268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Сроки проведения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Проведение заседаний антинаркотической комисс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 раз в квартал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Сбор, обобщение и анализ информации о фактах распространения наркотичских средств в местах проведения культурно-массовых и досуговых молодежных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и поддержание банка информации по проблемам наркомании, алкоголизма, табакокурении и ВИЧ-инфекции на базн библиотеки, шк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постоянно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Проведение консультаций подростков, попавших в трудную жизненную ситуацию с привлечением специалистов уского профиля (психолог, нарколог и т.д.)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Мониторинг информированности подростков о пагубном влиянии на здоровье человека табакокурения, алкоголя, наркомании, ВИЧ.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Проведения месячника по профилактике наркомании и правонарушений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Проведение рейдов по уничтожению наркосодержащихся растений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АН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Май - октябрь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Проведение рейдов по торговым точкам, занимающихся реализацией алкогольной продукции и пива.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ежемесячн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Проведение рейдов по проверке дискотек, молодежных массовых мероприятий в вечернее время.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ежемесячно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Проведение сходов граждан для информирования о последствиях незаконного культивирования наркосодержащих растений.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Май- август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Размещение на информационных стендах листовок, памяток о вреде наркомании, оформлении плакатов «Мы за здоровый образ жизни».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 раз в квартал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Проведение спортивных мероприятий «Мы против наркотиков»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Беседа с молодёжью «Дорога в нику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Утверждение плана работы АНК на 2016 год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К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декабрь</w:t>
            </w:r>
          </w:p>
        </w:tc>
      </w:tr>
    </w:tbl>
    <w:p>
      <w:pPr>
        <w:pStyle w:val="Normal"/>
        <w:ind w:left="0" w:right="-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right="-716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38:00Z</dcterms:created>
  <dc:creator>123</dc:creator>
  <dc:description/>
  <cp:keywords/>
  <dc:language>en-US</dc:language>
  <cp:lastModifiedBy>123</cp:lastModifiedBy>
  <dcterms:modified xsi:type="dcterms:W3CDTF">2018-05-11T13:42:00Z</dcterms:modified>
  <cp:revision>2</cp:revision>
  <dc:subject/>
  <dc:title/>
</cp:coreProperties>
</file>