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709" w:right="-716" w:firstLine="425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Header"/>
        <w:tabs>
          <w:tab w:val="clear" w:pos="4153"/>
          <w:tab w:val="clear" w:pos="8306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Header"/>
        <w:tabs>
          <w:tab w:val="clear" w:pos="4153"/>
          <w:tab w:val="clear" w:pos="8306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менно-Балковского</w:t>
      </w:r>
    </w:p>
    <w:p>
      <w:pPr>
        <w:pStyle w:val="Header"/>
        <w:tabs>
          <w:tab w:val="clear" w:pos="4153"/>
          <w:tab w:val="clear" w:pos="8306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Header"/>
        <w:tabs>
          <w:tab w:val="clear" w:pos="4153"/>
          <w:tab w:val="clear" w:pos="8306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Л.Н. Вакульчик</w:t>
      </w:r>
    </w:p>
    <w:p>
      <w:pPr>
        <w:pStyle w:val="Header"/>
        <w:tabs>
          <w:tab w:val="clear" w:pos="4153"/>
          <w:tab w:val="clear" w:pos="8306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30» декабря 2016 год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ЛАН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  <w:sz w:val="28"/>
        </w:rPr>
        <w:t>мероприятий по противодействию  распространения наркомании и алкоголизма на территории  Каменно-Балковского сельского   поселения на 2017 год</w:t>
      </w:r>
      <w:r>
        <w:rPr>
          <w:color w:val="1E1E1E"/>
        </w:rPr>
        <w:t>.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36"/>
        <w:gridCol w:w="1417"/>
        <w:gridCol w:w="2268"/>
      </w:tblGrid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Сроки проведения 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Проведение заседаний антинаркотической комисс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раз в квартал</w:t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Сбор, обобщение и анализ информации о фактах распространения наркотичских средств в местах проведения культурно-массовых и досуговых молодеж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и поддержание банка информации по проблемам наркомании, алкоголизма, табакокурении и ВИЧ-инфекции на базн библиотеки,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остоянно 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лять в ОМВД России по Орловскому району о фактах потребления, распространения наркотических средств и психотропных веществ на подведомственны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йдовые мероприятия по выявлению и уничтожению очагов произрастания дикорастущей расти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июнь - октябрь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е рейдов по торговым точкам, занимающихся реализацией алкогольной продукции и пива.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Обследование территорий с целью выявлению неиспользованных земель и земельных участков.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 - сентябрь.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сходов граждан для информирования о последствиях незаконного культивирования наркосодержащих растений и необходимости принятия мер по уничтожению дикорастущей конопл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Май- август 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Размещение на информационных стендах листовок, памяток о вреде наркомании, оформлении плакатов «Мы за здоровый образ жизни».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 раз в квартал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ить участие муниципальных служащих в тестирование по нормативам Всероссийского физкультурно-спортивного комплекса «Готов к труду и обор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Утверждение плана работы АНК на 2018 год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декабрь</w:t>
            </w:r>
          </w:p>
        </w:tc>
      </w:tr>
    </w:tbl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6:00Z</dcterms:created>
  <dc:creator>123</dc:creator>
  <dc:description/>
  <cp:keywords/>
  <dc:language>en-US</dc:language>
  <cp:lastModifiedBy>123</cp:lastModifiedBy>
  <dcterms:modified xsi:type="dcterms:W3CDTF">2018-05-14T08:19:00Z</dcterms:modified>
  <cp:revision>3</cp:revision>
  <dc:subject/>
  <dc:title/>
</cp:coreProperties>
</file>