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823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er"/>
        <w:tabs>
          <w:tab w:val="clear" w:pos="4153"/>
          <w:tab w:val="clear" w:pos="8306"/>
          <w:tab w:val="center" w:pos="823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Header"/>
        <w:tabs>
          <w:tab w:val="clear" w:pos="4153"/>
          <w:tab w:val="clear" w:pos="8306"/>
          <w:tab w:val="left" w:pos="6165" w:leader="none"/>
          <w:tab w:val="left" w:pos="6255" w:leader="none"/>
          <w:tab w:val="center" w:pos="8236" w:leader="none"/>
        </w:tabs>
        <w:ind w:left="0" w:right="-1" w:hanging="0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ab/>
      </w:r>
      <w:r>
        <w:rPr>
          <w:sz w:val="28"/>
          <w:szCs w:val="28"/>
        </w:rPr>
        <w:t>Каменно-Балковского</w:t>
      </w:r>
      <w:r>
        <w:rPr>
          <w:szCs w:val="24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6165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6165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  <w:t>_________ Л.Н. Вакульчик</w:t>
      </w:r>
    </w:p>
    <w:p>
      <w:pPr>
        <w:pStyle w:val="Header"/>
        <w:tabs>
          <w:tab w:val="clear" w:pos="4153"/>
          <w:tab w:val="clear" w:pos="8306"/>
          <w:tab w:val="left" w:pos="6165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  <w:t>«28» декабря 2017 год</w:t>
      </w:r>
    </w:p>
    <w:p>
      <w:pPr>
        <w:pStyle w:val="Header"/>
        <w:tabs>
          <w:tab w:val="clear" w:pos="4153"/>
          <w:tab w:val="clear" w:pos="8306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</w:rPr>
        <w:t>мероприятий по противодействию  распространения наркомании и алкоголизма на территории  Каменно-Балковского сельского   поселения на 2018 год</w:t>
      </w:r>
      <w:r>
        <w:rPr>
          <w:color w:val="1E1E1E"/>
        </w:rPr>
        <w:t>.</w:t>
      </w:r>
    </w:p>
    <w:p>
      <w:pPr>
        <w:pStyle w:val="Normal"/>
        <w:ind w:left="0" w:right="-18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36"/>
        <w:gridCol w:w="1417"/>
        <w:gridCol w:w="2268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роки проведения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заседаний антинаркотической комисс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бор, обобщение и анализ информации о фактах распространения наркотич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 поддержание банка информации по проблемам наркомании, алкоголизма, табакокурении и ВИЧ-инфекции на базн библиотеки,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остоянно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ять в ОМВД России по Орловскому району о фактах потребления, распространения наркотических средств и психотропных веществ на подведом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лиц, ответственных за выявление дикорастущей расти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йдовые мероприятия по выявлению и уничтожению очагов произрастания дикорастущей расти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й - октябр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рейдов по торговым точкам, занимающихся реализацией алкогольной продукции и пива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Обследование территорий с целью выявлению неиспользованных земель и земельных участков.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- сентябр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антинаркотической пропаганды, направленной на категории населения на сходах граждан; размещение на стендах «телефоны доверии», по которым обратиться в случае выявления фактов распространния и хранения наркотических и психотроп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1 раз в квартал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Размещение на информационных стендах листовок, памяток о вреде наркомании, оформлении плакатов «Мы за здоровый образ жизни»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спортивных мероприятий «Мы против наркотиков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Активизировать работу клубных учреждений по месту жительства, максимально привлекать руководителей домов культуры к профилактическим мероприятиям антинарк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ежеквартальн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Утверждение плана работы АНК на 2018 год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185" w:firstLine="52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9:00Z</dcterms:created>
  <dc:creator>123</dc:creator>
  <dc:description/>
  <cp:keywords/>
  <dc:language>en-US</dc:language>
  <cp:lastModifiedBy>123</cp:lastModifiedBy>
  <dcterms:modified xsi:type="dcterms:W3CDTF">2018-05-14T08:22:00Z</dcterms:modified>
  <cp:revision>3</cp:revision>
  <dc:subject/>
  <dc:title/>
</cp:coreProperties>
</file>