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ind w:right="-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 – Балковского  сельского  поселения</w:t>
      </w:r>
    </w:p>
    <w:p>
      <w:pPr>
        <w:pStyle w:val="Header"/>
        <w:ind w:right="-36" w:hanging="0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er"/>
        <w:ind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4</w:t>
      </w:r>
    </w:p>
    <w:p>
      <w:pPr>
        <w:pStyle w:val="Header"/>
        <w:ind w:right="-36" w:hanging="0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ind w:right="-36" w:hanging="0"/>
        <w:rPr/>
      </w:pPr>
      <w:r>
        <w:rPr>
          <w:sz w:val="28"/>
          <w:szCs w:val="28"/>
        </w:rPr>
        <w:t>30.12.2013 г.                                                                               х. Каменная  Бал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Антинаркотической комиссии  на территории Каменно-Балк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8.10.2007г. № 1374 «О дополнительных мерах по противодействию незаконному обороту наркотических средств, психотропных веществ и их прекурсов», а также для обеспечения координации органа местного самоуправления с предприятиями, учреждениями и общественными объединениями Каменно-Балковского сельского поселения» Администрация Каменно-Бал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Создать Антинаркотическую комиссию на территории Каменно-Балковского сельского поселения. (приложение № 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          </w:t>
      </w:r>
      <w:bookmarkStart w:id="2" w:name="sub_3"/>
      <w:bookmarkEnd w:id="1"/>
      <w:r>
        <w:rPr>
          <w:color w:val="000000"/>
          <w:sz w:val="28"/>
          <w:szCs w:val="28"/>
        </w:rPr>
        <w:t xml:space="preserve">2. Утвердить Положение О наркотической комиссии </w:t>
      </w:r>
      <w:r>
        <w:rPr>
          <w:sz w:val="28"/>
          <w:szCs w:val="28"/>
        </w:rPr>
        <w:t>на территории Каменно-Балковского сельского поселения</w:t>
      </w:r>
      <w:r>
        <w:rPr>
          <w:color w:val="000000"/>
          <w:sz w:val="28"/>
          <w:szCs w:val="28"/>
        </w:rPr>
        <w:t>. (приложение № 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Утвердить Регламент </w:t>
      </w:r>
      <w:r>
        <w:rPr>
          <w:sz w:val="28"/>
          <w:szCs w:val="28"/>
        </w:rPr>
        <w:t>Антинаркотической комиссии  на территории Каменно-Балковского сельского поселения</w:t>
      </w:r>
      <w:r>
        <w:rPr>
          <w:color w:val="000000"/>
          <w:sz w:val="28"/>
          <w:szCs w:val="28"/>
        </w:rPr>
        <w:t xml:space="preserve"> (приложение 3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bookmarkStart w:id="3" w:name="sub_4"/>
      <w:bookmarkEnd w:id="2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 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енно-Балковского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Л.Н. Вакульчик</w:t>
      </w:r>
    </w:p>
    <w:tbl>
      <w:tblPr>
        <w:tblW w:w="93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364"/>
      </w:tblGrid>
      <w:tr>
        <w:trPr/>
        <w:tc>
          <w:tcPr>
            <w:tcW w:w="5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</w:r>
      <w:bookmarkStart w:id="4" w:name="sub_1000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960" w:firstLine="120"/>
        <w:jc w:val="center"/>
        <w:rPr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6960" w:firstLine="12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Каменно-Балковского сельского поселения</w:t>
      </w:r>
    </w:p>
    <w:p>
      <w:pPr>
        <w:pStyle w:val="Normal"/>
        <w:ind w:left="6960" w:firstLine="120"/>
        <w:jc w:val="center"/>
        <w:rPr>
          <w:color w:val="000000"/>
        </w:rPr>
      </w:pPr>
      <w:r>
        <w:rPr>
          <w:bCs/>
          <w:color w:val="000000"/>
        </w:rPr>
        <w:t>от «30» декабря 2013            № 284</w:t>
      </w:r>
    </w:p>
    <w:p>
      <w:pPr>
        <w:pStyle w:val="Normal"/>
        <w:autoSpaceDE w:val="false"/>
        <w:ind w:left="696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на территории Каменно-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Вакульчик Л.Н. – Глава Каменно-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екретарь комиссии: Бутова О.А. – директор МКУК КБСПОР «КБ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кина Л.В. – заместитель директора по воспитательной работе КБ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тов Х.Х – участковый уполномоченный ми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кшева Т.Н. – председатель комиссии – депутат от Каменно-Балковского избирательного округа № 6, Собрания депутатов Каменно-Балковского сельского поселения, фельдшер ФАП х. Каменная Ба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tabs>
          <w:tab w:val="clear" w:pos="708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</w:t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80" w:hanging="0"/>
        <w:jc w:val="center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6480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Каменно-Балковского сельского поселения</w:t>
      </w:r>
    </w:p>
    <w:p>
      <w:pPr>
        <w:pStyle w:val="Normal"/>
        <w:ind w:left="6480" w:hanging="0"/>
        <w:jc w:val="center"/>
        <w:rPr/>
      </w:pPr>
      <w:r>
        <w:rPr>
          <w:bCs/>
          <w:color w:val="000000"/>
        </w:rPr>
        <w:t>от «13» декабря 2013г.</w:t>
      </w:r>
    </w:p>
    <w:p>
      <w:pPr>
        <w:pStyle w:val="Normal"/>
        <w:ind w:left="6480" w:hanging="0"/>
        <w:jc w:val="center"/>
        <w:rPr>
          <w:color w:val="000000"/>
        </w:rPr>
      </w:pPr>
      <w:r>
        <w:rPr>
          <w:bCs/>
          <w:color w:val="000000"/>
        </w:rPr>
        <w:t xml:space="preserve"> № </w:t>
      </w:r>
      <w:r>
        <w:rPr>
          <w:bCs/>
          <w:color w:val="000000"/>
        </w:rPr>
        <w:t>2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комиссии на территории Каменно-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нтинаркотическая комиссия на территории Каменно-Балковского сельского поселения (далее – комиссия) является органом, обеспечивающим координацию деятельности органа местного самоуправления муниципального образования с предприятиями, учреждениями, организациями по противодействию незаконному обороту наркотических средств, психотропных веществ и их прекурс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районной антинаркотической комиссией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сновными задачами комисс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частие в формировании и реализации на территории Каменно-Балковского сельского поселения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районной антинаркотической комиссии по совершенствованию законодательства Ростовской области, а также представление ежегодных докладов о деятельност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ординация деятельности общественных объединений и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ализ эффективности деятельности комисси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трудничество с органами МО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ссмотрение в установленном законодательством Российской Федерации порядке предложений о дополнительных мерах социальной заш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существления своих задач комисс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, совершенствования и оценки эффективности деятельности межведомственных органов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для участия в работе Комиссии должностных лиц и специалистов органов местного самоуправления муниципальных образований, а также представителей общественных объединений и организаци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уководство деятельностью Комиссии осуществляет 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исутствие на заседании Комиссии его членов обязательно. Члены Комиссии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Заседание Комиссии считается правомочным, если на нем присутствует более половины его членов. В зависимости от вопросов, рассматриваемых на заседаниях Комиссии, к участию в заседаниях Комиссии могут привлекаться ины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left="6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720" w:hanging="0"/>
        <w:jc w:val="center"/>
        <w:rPr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6720" w:hanging="0"/>
        <w:jc w:val="center"/>
        <w:rPr>
          <w:color w:val="000000"/>
        </w:rPr>
      </w:pPr>
      <w:r>
        <w:rPr>
          <w:bCs/>
          <w:color w:val="000000"/>
        </w:rPr>
        <w:t>к Администрации Каменно-Балковского сельского поселения</w:t>
      </w:r>
    </w:p>
    <w:p>
      <w:pPr>
        <w:pStyle w:val="Normal"/>
        <w:ind w:left="6720" w:hanging="0"/>
        <w:jc w:val="center"/>
        <w:rPr/>
      </w:pPr>
      <w:r>
        <w:rPr>
          <w:bCs/>
          <w:color w:val="000000"/>
        </w:rPr>
        <w:t>от «30» декабря 2013г.</w:t>
      </w:r>
    </w:p>
    <w:p>
      <w:pPr>
        <w:pStyle w:val="Normal"/>
        <w:ind w:left="6720" w:hanging="0"/>
        <w:jc w:val="center"/>
        <w:rPr>
          <w:color w:val="000000"/>
        </w:rPr>
      </w:pPr>
      <w:r>
        <w:rPr>
          <w:bCs/>
          <w:color w:val="000000"/>
        </w:rPr>
        <w:t xml:space="preserve"> № </w:t>
      </w:r>
      <w:r>
        <w:rPr>
          <w:bCs/>
          <w:color w:val="000000"/>
        </w:rPr>
        <w:t>2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на территории Каменно-Балковского сельского поселения</w:t>
      </w:r>
    </w:p>
    <w:p>
      <w:pPr>
        <w:pStyle w:val="Normal"/>
        <w:ind w:left="3765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Регламент устанавливает общий порядок организации работы Антинаркотической комиссии на территории Каменно-Балковского сельского поселения (далее – Комиссия) по  реализации ее полномочий в сфере противодействия незаконному обороту наркотических средств, психотропных веществ и их прекурсов на территории муниципального образования «Каменно-Балковское  сельское поселение», направления деятельности которой предусмотрены Положением о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и материально – техническое обеспечение деятельности Комиссии осуществляется Главой Каменно-Балковского сельского поселения (далее – председатель Комиссии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а и обязанности председателя, секретаря и членов Комисси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) утверждает персональный состав Комиссии, осуществляет руководство ее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б) дает поручения членам Комиссии по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д) принимает решения, связанные с деятельность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 Председатель Комиссии информирует председателя антинаркотической комиссии Орловского  района о результатах деятельности Комиссии по итогам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)  в отсутствие председателя Комиссии, по его поручению ведет заседания Комиссии и подписывает протоколы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б)  дает поручения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по поручению председателя заместитель представляет Комиссию во взаимоотношениях с общественными объединениями и организациями, а также средствами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знакомиться с документами и материалами Комиссии, непосредственно касающимися деятельност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 голосовать на заседаниях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излагать в случае несогласия с решением Комиссии в письменной форме особое м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подготовке и обсуждении рассматриваемых на заседании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не вправе делегировать свои полномочия и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Члены Комисси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сутствовать на заседаниях Комиссии.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овывать в рамках своих должностных полномочий выполнение решени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несут персональную ответственность за исполнение соответствующих поручений, содержащихся в решениях Комиссии. Организационное обеспечение деятельности Комиссии осуществляется ответственным секретарем антинаркотической комиссии (далее – секретарь Комиссии), который является сотрудником Администрации Каменно-Бал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азначает должностное лицо (секретаря Комиссии), определяет его полномочия 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рганизации работы секретар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ю взаимодействия Комиссии с исполнительными органами государственной власти Орловского  района, общественными объединениями и организациями, а также средствами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иным вопросам, связанным с деятельность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Члены Комиссии несут персональную ответственность за исполнение соответствующих поручений, содержащихся в решения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III. Планирование и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Заседания Комиссии проводятся в соответствии с планом. План утверждается председателем Комиссии и составляется н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Предложения в план заседаний Комиссии вносятся в письменной форме членами Комиссии председателю Комиссии не позднее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вопроса и краткое обоснование необходимости его рассмотрения на заседани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предлагаем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органа, ответственного за подготовку вопро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оисполн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на заседании Комиссии и при необходимости место проведения заседани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 На основе предложений, поступивших председател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органов исполнительной власти на территории, а такж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IV. Порядок подготовки заседани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 Члены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 Проект повестки дня заседания Комиссии уточняется в процессе подготовки к очередному заседанию и представляется должностным лицом, ответственным за организацию работы Комиссии, на утверждение председател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Повестка дня предстоящего заседания Комиссии с соответствующими материалами докладывается должностным лицом, ответственным за организацию работы Комиссии председател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став приглашаемых на заседание Комиссии должностных лиц формируется должностным лицом, ответственным за организацию работы Комиссии, на основе предложений органов, ответственных за подготовку рассматриваемых вопросов, и заблаговременно докладывается председател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V. Порядок проведения заседани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 Заседания Комиссии созываются председателем Комиссии либо по его поручению должностным лицом, ответственным за организацию работы Комиссии.                           Заседание Комиссии считается правомочным, если на нем присутствует более половины ее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  Регламент заседания Комиссии определяется при подготовке к заседанию и утверждается непосредственно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VI. Оформление решений, принятых на заседаниях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  Решение Комиссии оформляется протоколом, который в пятидневный срок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VII. Исполнение поручений, содержащихся в решениях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  Контроль исполнения поручений, содержащихся в решениях Комиссии, осуществляет должностное лицо, ответственное за организацию работы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  Председатель Комиссии определяет сроки и периодичность представления ему результатов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Л.Н. Вакульчик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0:00Z</dcterms:created>
  <dc:creator>Register-4</dc:creator>
  <dc:description/>
  <cp:keywords/>
  <dc:language>en-US</dc:language>
  <cp:lastModifiedBy>123</cp:lastModifiedBy>
  <cp:lastPrinted>2018-05-11T19:17:00Z</cp:lastPrinted>
  <dcterms:modified xsi:type="dcterms:W3CDTF">2018-05-11T16:19:00Z</dcterms:modified>
  <cp:revision>8</cp:revision>
  <dc:subject/>
  <dc:title>ПОСТАНОВЛЕНИЕ</dc:title>
</cp:coreProperties>
</file>