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 w:cs="Mangal"/>
          <w:bCs/>
          <w:kern w:val="2"/>
          <w:szCs w:val="24"/>
          <w:lang w:eastAsia="hi-IN" w:bidi="hi-IN"/>
        </w:rPr>
      </w:pPr>
      <w:r>
        <w:rPr>
          <w:rFonts w:eastAsia="Lucida Sans Unicode" w:cs="Mangal"/>
          <w:bCs/>
          <w:kern w:val="2"/>
          <w:szCs w:val="24"/>
          <w:lang w:eastAsia="hi-IN" w:bidi="hi-IN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 декабря 2021 года </w:t>
        <w:tab/>
        <w:tab/>
        <w:tab/>
        <w:tab/>
        <w:tab/>
        <w:tab/>
        <w:tab/>
        <w:tab/>
        <w:t>№ 6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Каменная Бал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вершения операций по исполнен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Каменно- Бал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 в текущем финансовом год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оответствии со статьей 242 Бюджетного кодекса Российской Федерации и в целях своевременного осуществления расходов в соответствии с бюджетной росписью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b/>
          <w:sz w:val="28"/>
        </w:rPr>
        <w:tab/>
        <w:t>1</w:t>
      </w:r>
      <w:r>
        <w:rPr>
          <w:sz w:val="28"/>
        </w:rPr>
        <w:t>.Утвердить прилагаемый Порядок завершения операций по исполнению бюджета Каменно-Балковского сельского поселения в текущем финансовом году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2</w:t>
      </w:r>
      <w:r>
        <w:rPr>
          <w:sz w:val="28"/>
        </w:rPr>
        <w:t>.Признать утратившим силу распоряжение № 72 от 11.12.2020 «Об утверждении Порядка завершения операций по исполнению бюджета Каменно-Балковского сельского поселения в текущем финансовом году».</w:t>
      </w:r>
    </w:p>
    <w:p>
      <w:pPr>
        <w:pStyle w:val="Normal"/>
        <w:ind w:hanging="0"/>
        <w:jc w:val="both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3.</w:t>
      </w: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Каменно-Балковского сельского поселения </w:t>
        <w:tab/>
        <w:tab/>
        <w:tab/>
        <w:t>Л.Н. Вакульчик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ConsNonformat"/>
        <w:widowControl/>
        <w:ind w:left="851" w:hanging="42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851" w:hanging="425"/>
        <w:jc w:val="righ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 xml:space="preserve">Приложение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но-Балковского сельского  поселения</w:t>
      </w:r>
    </w:p>
    <w:p>
      <w:pPr>
        <w:pStyle w:val="ConsNonformat"/>
        <w:widowControl/>
        <w:ind w:left="4956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0 декабря 2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1 года № 67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8"/>
        </w:rPr>
        <w:t>91</w:t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ЕРШЕНИЯ ОПЕРАЦИЙ ПО ИСПОЛНЕНИЮ БЮДЖЕТА   КАМЕННО-БАЛКОВСКОГО СЕЛЬСКОГО ПОСЕЛЕНИЯ В ТЕКУЩЕМ ФИНАНСОВ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соответствии со статьей 242 Бюджетного кодекса Российской Федерации финансовый год завершаетс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х операций по расходам бюджета Каменно-Балковского сельского поселения и источникам финансирования дефицита бюджета Каменно-Балковского сельского поселения - 31 декабря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я в бюджет Каменно-Балковского сельского поселения поступлений завершенного финансового года,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, и их отражения в отчетности об исполнении бюджета Каменно-Балковского сельского поселения завершенного финансового года – в первые пять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ассигнования, лимиты бюджетных обязательств и объемы финансирования по расходам и источникам финансирования дефицита бюджета Каменно-Балковского сельского поселения прекращают свое действие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ектор экономики и финансов Администрации Каменно-Балковского сельского поселения как орган, организующий исполнение бюджета, направляет предельные объемы оплаты денежных обязательств по расходам бюджета Каменно-Балковского сельского поселения,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за три рабочих дня до завершения текущего финансового года- главным распорядителям средств бюджета Каменно-Балковского сельского поселения для финансового обеспечения расходов бюджетных и автономных учреждений, находящихся в их 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 три рабочих дня до завершения текущего финансового года - главным распорядителям средств бюджета Каменно-Балковского сельского поселения, за исключением указанных в подпунктах 2.1-2.2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без ограничения срока - (при условии соблюдения процедуры санкционирования оплаты денежных обязательств получателей средств бюджета Каменно-Балковского сельского поселения в порядке, установленном приказом финансового отдела № 74 от 05.12.2017 года) – по расходам за счет субсидий, субвенций и иных межбюджетных трансфертов, полученных из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в случае поступления средств из областного бюджета, а также по отдельным поручениям заведующего сектором экономики и финансов Администрации Каменно-Балковского сельского поселения доведение объемов финансирования за счет указанных средств осуществляется незамедлительно с учетом Положения о порядке исполнения бюджета Каменно-Бал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Главные распорядители средств бюджета Каменно-Балковского сельского поселения с учетом сроков, установленных в пункте 2 настоящего Порядка, представляют  заявки на финансирование, заявки на оплату расходов в порядке и с соблюдением сроков, позволяющих осуществить процедуру санкционирования оплаты денежных обязательств получателей средств бюджета Каменно-Балковского сельского поселения, установленных приказом финансового отдела № 33 от 17.08.2017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Целевые субсидии, потребность в использовании которых в текущем финансовом году отсутствует, подлежат перечислению бюджетными и автономными учреждениями с отдельного лицевого счета бюджетного (автономного) на лицевой счет соответствующего органа, осуществляющего функции и полномочия учредителя (главного распорядителя средств местного бюджета), с которого осуществлялось перечисление средств местного бюджета соответствующему получателю не позднее 28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статки неиспользованных бюджетных ассигнований, лимитов бюджетных обязательств и предельных объемов финансирования для кассовых выплат из бюджета Каменно-Балковского сельского поселения текущего финансового года, отраженные на лицевых счетах, открытых в УФК по Ростовской области главным распорядителям, распорядителям, получателям средств бюджета Каменно-Балковского сельского поселения и главным администраторам источников финансирования дефицита бюджета, не подлежат учету на указанных лицевых счетах в качестве остатков на начало очеред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Наличие остатков денежных средств на банковских счетах, в кассе, денежных средств в пути, денежных средств на расчетных (дебетовых) картах получателей средств бюджета Каменно-Балковского сельского поселения на начало очередного финансового год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е денежные средства, за исключением средств, необходимых для осуществления выплат в последние три рабочих дня текущего финансового года, подлежат сдаче получателями средств бюджета Каменно-Балковского сельского поселения на банковский счет, открытый УФК по Ростовской области, предназначенный для выдачи и внесения наличных денежных средств и осуществления расчетов по отдельным операциям, не позднее чем за 2 последних рабочих дня до окончания текущего финансового года в соответствии с порядком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, установленным Федеральным казначе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Ростовской области в последний рабочий день текущего финансового года перечисляет неиспользованные остатки средств с банковских счетов,</w:t>
      </w:r>
      <w:r>
        <w:rPr/>
        <w:t xml:space="preserve"> </w:t>
      </w:r>
      <w:r>
        <w:rPr>
          <w:sz w:val="28"/>
          <w:szCs w:val="28"/>
        </w:rPr>
        <w:t>предназначенных для выдачи и внесения наличных денежных средств и осуществления расчетов по отдельным опер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иеся за счет средств бюджета Каменно-Балковского сельского поселения – на единый счет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сложившиеся за счет средств, поступающих во временное распоряжение – на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иеся за счет средств бюджетных и автономных учреждений - на  казначейский счет для осуществления и отражения операций с денежными средствами бюджетных и автоном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ле 1 января очередного финансового года финансовым отделом Администрации Каменно-Балковского сельского поселения документы на изменение целевого назначения бюджетных ассигнований, лимитов бюджетных обязательств и предельных объемов финансирования по расходам, бюджетных ассигнований по источникам дефицита бюджета Каменно-Балковского сельского поселения завершенного финансового года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8. Суммы, поступившие в бюджет Каменно-Балковского сельского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, зачисляются в установленном порядке на единый счет местного бюджета в первые пять рабочих дней очередного финансового года и учитываются как доходы бюджета Каменно-Балковского сельского поселения завершенного финансов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>9. Остатки средств бюджета Каменно-Балковского сельского поселения завершенного финансового года, поступившие на единый счет местного бюджета в очередном финансовом году, подлежат перечислению в доход бюджета Каменно-Балковского сельского поселения в порядке, установленном для возврата дебиторской задолженности прошлых лет получателей средств бюджета Каменно-Бал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1:00Z</dcterms:created>
  <dc:creator>БЮДЖЕТ</dc:creator>
  <dc:description/>
  <cp:keywords/>
  <dc:language>en-US</dc:language>
  <cp:lastModifiedBy>user</cp:lastModifiedBy>
  <cp:lastPrinted>2021-12-21T13:37:00Z</cp:lastPrinted>
  <dcterms:modified xsi:type="dcterms:W3CDTF">2021-12-22T09:02:00Z</dcterms:modified>
  <cp:revision>8</cp:revision>
  <dc:subject/>
  <dc:title>ФИНАНСОВЫЙ ОТДЕЛ</dc:title>
</cp:coreProperties>
</file>