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4"/>
      </w:tblGrid>
      <w:tr>
        <w:trPr>
          <w:trHeight w:val="2875" w:hRule="atLeast"/>
        </w:trPr>
        <w:tc>
          <w:tcPr>
            <w:tcW w:w="4077" w:type="dxa"/>
            <w:tcBorders/>
          </w:tcPr>
          <w:p>
            <w:pPr>
              <w:pStyle w:val="Normal"/>
              <w:ind w:right="-30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овская область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ловский район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менно-Балковского                       сельского поселения                      </w:t>
            </w:r>
          </w:p>
          <w:p>
            <w:pPr>
              <w:pStyle w:val="Normal"/>
              <w:ind w:right="-104" w:firstLine="36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0"/>
              </w:rPr>
              <w:t>пер. Центральный, 1                                                х. Каменная Балка, 347505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ГРН 1056126008300; ИНН 6126010897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ОКАТО 60242833000; КПП 612601001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л. (863-75) 44-6-19</w:t>
            </w:r>
          </w:p>
          <w:p>
            <w:pPr>
              <w:pStyle w:val="Normal"/>
              <w:ind w:right="-104" w:first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№</w:t>
            </w:r>
            <w:r>
              <w:rPr>
                <w:b/>
                <w:i/>
                <w:sz w:val="20"/>
              </w:rPr>
              <w:t>___________ от03.03.2023</w:t>
            </w:r>
          </w:p>
          <w:p>
            <w:pPr>
              <w:pStyle w:val="Normal"/>
              <w:ind w:right="-104" w:first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 №___________ от ___________</w:t>
            </w:r>
          </w:p>
          <w:p>
            <w:pPr>
              <w:pStyle w:val="Normal"/>
              <w:ind w:right="-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Михайл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4" w:type="dxa"/>
            <w:tcBorders/>
          </w:tcPr>
          <w:p>
            <w:pPr>
              <w:pStyle w:val="Heading3"/>
              <w:snapToGrid w:val="false"/>
              <w:ind w:right="-104" w:hanging="0"/>
              <w:jc w:val="left"/>
              <w:rPr>
                <w:b/>
                <w:b/>
                <w:color w:val="808080"/>
                <w:sz w:val="24"/>
                <w:szCs w:val="22"/>
              </w:rPr>
            </w:pPr>
            <w:r>
              <w:rPr>
                <w:b/>
                <w:color w:val="808080"/>
                <w:sz w:val="24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 xml:space="preserve">Администрация Каменно-Балковского сельского поселения направляет отчеты о проделанной работе по гармонизации межэтнических отношений за февраль  2023 года согласно приложения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но-Балковского поселения</w:t>
        <w:tab/>
        <w:tab/>
        <w:tab/>
        <w:tab/>
        <w:t>Л.Н. Вакульч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проделанной работе Каменно-Бал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по гармонизации межэтнических отно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за февраль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дение заседаний малых со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94"/>
        <w:gridCol w:w="1414"/>
        <w:gridCol w:w="2540"/>
        <w:gridCol w:w="2474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сове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решения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, актовый з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 xml:space="preserve">1. </w:t>
            </w:r>
            <w:r>
              <w:rPr>
                <w:rFonts w:eastAsia="SimSun;ЛОМе"/>
                <w:sz w:val="28"/>
              </w:rPr>
              <w:t>Об исполнении плана работы Малого совета по вопросам межэтнических отношений при Администрации Каменно-Балковского сельского поселения за 2023 год. (Ночевная О.Н.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 профилактике  вовлечения  молодежи в деятельность экстремистских и террористических организаций.  (Морозова Н.Н., Ночевная О.Н.)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  сохранении и укреплении межнациональной стабильности на территории поселения.  (Вакульчик Л.Н.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Утверждение плана работы Малого совета по межэтническим отношениям при Администрации Каменно-Балковского  сельского поселения на 2023 г.</w:t>
            </w:r>
          </w:p>
          <w:p>
            <w:pPr>
              <w:pStyle w:val="Normal"/>
              <w:ind w:firstLine="708"/>
              <w:jc w:val="both"/>
              <w:rPr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 соблюдении правил благоустройства, сроков стойлового  периода, проведения биркования и необходимых ветеринарных обработок владельцами сельскохозяйственных животных, проживающих на территории Каменно-Балковского сельского посе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>Администрации сельского поселения, УУП, членам казачьей дружины (Саматовым Х.Х. Овсянниковым А.В,) оперативно реагировать на возникающие конфликты на  территории поселения  с целью недопущения возникновения межэтнических  конфликтов сред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директору МБОУ Каменно-Балковская  СОШ Зиминой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проведении родительских собраний проинформировать родителей о признаках вовлечения в деятельность экстремистских и иных деструктив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ведущему специалисту Администрации Каменно-Балковского сельского поселения Борзило Л.В. при проведении собраний граждан, рассматривать вопросы, направленные на сохранение межнационального согла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директору МКУК КСПОР «Каменно-Балковский СДК» Морозовой Н.Н.  при проведении культурно - массовых мероприятий на территории поселения, активнее использовать культурный потенциал народов, проживающих на территории посе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формация о ходе выполнения муниципальных программ борьбы с экстремизмом и планов по гармонизации межэтнически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598"/>
        <w:gridCol w:w="2536"/>
        <w:gridCol w:w="2541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ов программ (плано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ия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Проведенные сходы гражд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60"/>
        <w:gridCol w:w="1436"/>
        <w:gridCol w:w="2160"/>
        <w:gridCol w:w="22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место проведен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проводи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емые вопро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3 г.</w:t>
            </w:r>
          </w:p>
          <w:p>
            <w:pPr>
              <w:pStyle w:val="Normal"/>
              <w:rPr/>
            </w:pPr>
            <w:r>
              <w:rPr/>
              <w:t>х. Каменная Балка</w:t>
            </w:r>
          </w:p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 Вакульчик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сечении экстремистской деятельности и противоправной агитационной деятельности, в том числе возбуждающей социальную, расовую, национальную, религиозную ненависть и вражд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 к сведению информацию главы администрации сельского поселения и уделить особое внимание духовному, нравственному и патриотическому воспитанию детей, особенно подростко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лучаях возникновения конфликтных ситуаций: (обобщенная информ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50"/>
        <w:gridCol w:w="1911"/>
        <w:gridCol w:w="1886"/>
        <w:gridCol w:w="216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место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конфлик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е данные участ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 по локализации конфли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формация о деятельности добровольных народных др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ружи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друж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ий состав друж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ная О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чел. -  рус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Факты уничтожения посевов при несанкционированном выпасе ск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250"/>
        <w:gridCol w:w="2250"/>
        <w:gridCol w:w="3309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тель вреда (ФИО, национальность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вший (ФИО, национальность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ятые органами власт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3:00Z</dcterms:created>
  <dc:creator>***</dc:creator>
  <dc:description/>
  <cp:keywords/>
  <dc:language>en-US</dc:language>
  <cp:lastModifiedBy>Пользователь</cp:lastModifiedBy>
  <cp:lastPrinted>2023-03-14T16:46:00Z</cp:lastPrinted>
  <dcterms:modified xsi:type="dcterms:W3CDTF">2024-01-17T07:37:00Z</dcterms:modified>
  <cp:revision>29</cp:revision>
  <dc:subject/>
  <dc:title>РФ</dc:title>
</cp:coreProperties>
</file>