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4"/>
      </w:tblGrid>
      <w:tr>
        <w:trPr>
          <w:trHeight w:val="2875" w:hRule="atLeast"/>
        </w:trPr>
        <w:tc>
          <w:tcPr>
            <w:tcW w:w="4077" w:type="dxa"/>
            <w:tcBorders/>
          </w:tcPr>
          <w:p>
            <w:pPr>
              <w:pStyle w:val="Normal"/>
              <w:ind w:right="-30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асть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ловский район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менно-Балковского                       сельского поселения                      </w:t>
            </w:r>
          </w:p>
          <w:p>
            <w:pPr>
              <w:pStyle w:val="Normal"/>
              <w:ind w:right="-104" w:firstLine="36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0"/>
              </w:rPr>
              <w:t>пер. Центральный, 1                                                х. Каменная Балка, 347505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ГРН 1056126008300; ИНН 6126010897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ОКАТО 60242833000; КПП 612601001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. (863-75) 44-6-19</w:t>
            </w:r>
          </w:p>
          <w:p>
            <w:pPr>
              <w:pStyle w:val="Normal"/>
              <w:ind w:right="-104" w:first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№</w:t>
            </w:r>
            <w:r>
              <w:rPr>
                <w:b/>
                <w:i/>
                <w:sz w:val="20"/>
              </w:rPr>
              <w:t>___________ от 06.07.2023</w:t>
            </w:r>
          </w:p>
          <w:p>
            <w:pPr>
              <w:pStyle w:val="Normal"/>
              <w:ind w:right="-104" w:first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 №___________ от ___________</w:t>
            </w:r>
          </w:p>
          <w:p>
            <w:pPr>
              <w:pStyle w:val="Normal"/>
              <w:ind w:right="-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Михайл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4" w:type="dxa"/>
            <w:tcBorders/>
          </w:tcPr>
          <w:p>
            <w:pPr>
              <w:pStyle w:val="Heading3"/>
              <w:snapToGrid w:val="false"/>
              <w:ind w:right="-104" w:hanging="0"/>
              <w:jc w:val="left"/>
              <w:rPr>
                <w:b/>
                <w:b/>
                <w:color w:val="808080"/>
                <w:sz w:val="24"/>
                <w:szCs w:val="22"/>
              </w:rPr>
            </w:pPr>
            <w:r>
              <w:rPr>
                <w:b/>
                <w:color w:val="808080"/>
                <w:sz w:val="24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направляет отчеты о проделанной работе по гармонизации межэтнических отношений за июнь  2023 года согласно приложени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поселения</w:t>
        <w:tab/>
        <w:tab/>
        <w:tab/>
        <w:tab/>
        <w:t>Л.Н. Вакульч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чет о проделанной работе Каменно-Балковского сельского поселения по гармонизации межэтнических отношений за июнь 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заседаний Малого  сове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76"/>
        <w:gridCol w:w="1617"/>
        <w:gridCol w:w="2340"/>
        <w:gridCol w:w="158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598"/>
        <w:gridCol w:w="2511"/>
        <w:gridCol w:w="1113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ов программ (план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филактические, воспитательные пропагандистские меры, направленные по предупреждению экстремистской деятельности и противодействию терроризма (приобретение листово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Профилактика экстремизма и терроризма в Каменно-Балковском сельском поселении» Муниципальной программы Каменно-Балковского сельского поселения Орловского района «Обеспечение общественного порядка и профилактика правонарушений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веденные сходы граждан (не проводилис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 случаях возникновения конфликтных ситуаций: (обобщенная информац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077"/>
        <w:gridCol w:w="2070"/>
        <w:gridCol w:w="17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данны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локализации конфли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деятельности добровольных народных дру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75"/>
        <w:gridCol w:w="3209"/>
        <w:gridCol w:w="241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ружинни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друж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й состав дружи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ул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ая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акты уничтожения посевов при несанкционированном выпасе скота (н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20"/>
        <w:gridCol w:w="9"/>
        <w:gridCol w:w="2636"/>
        <w:gridCol w:w="306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й (ФИО, национальн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органами влас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3:00Z</dcterms:created>
  <dc:creator>***</dc:creator>
  <dc:description/>
  <cp:keywords/>
  <dc:language>en-US</dc:language>
  <cp:lastModifiedBy>Пользователь</cp:lastModifiedBy>
  <cp:lastPrinted>2023-03-14T16:46:00Z</cp:lastPrinted>
  <dcterms:modified xsi:type="dcterms:W3CDTF">2023-07-19T05:38:00Z</dcterms:modified>
  <cp:revision>30</cp:revision>
  <dc:subject/>
  <dc:title>РФ</dc:title>
</cp:coreProperties>
</file>