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мониторинга за 4 квартал 2020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материалы и информационные материал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нно-Балк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конфликтных ситуаций и конфликтов в сфере межрелигиозных и государственно-конфессиональных отношений за период 4 квартала 2020 года на территории Каменно- Балковского сельского поселения не выявлен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 некоммерческих организаций, созданных по национальному признак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аменно- Балковского сельского поселения некоммерческие организации не зарегистриров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Каменно- Балковского сельского поселения мероприятий по выявлению фактов нарушения  миграционного законодательства не проводил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компактного проживания иностранных лиц и лиц без гражданства на территории сельского поселения в 2020 г.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поселения запросов на проведение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а проведение публичных мероприятий на территории поселения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мероприятия на территории   сельского поселения  в 4 квартале 2020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гласованных 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гласованные мероприятия на территории сельского поселения  в 4 квартале 2020 года 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 квартале 2020 года публичные мероприятия не проводи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3.10.2020 г. « О вреде алкоголя»- онлайн презентация для подростков-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.10.2020 г. «Влияние курения на здоровье человека» -  онлайн презентация для подростков-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03.11.2020 г. « День народного единства» - онлайн презент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03.11.2020 « Россия единством креп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нлайн презентац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20 г. « Край в котором я жив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 презентац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.2020 г. « Факты о наркотиках» - онлайн презентация для подростков- МКУК КБСПОР» Каменно- Бал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0 г. « Азбука вежливости» - онлайн презентация для подростков- МКУК КБСПОР» Каменно- Балковский СД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 с признаками экстремиз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мероприятий в 4 квартале 2020г. проявлений с признаками экстремизма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Каменно- Балковская СОШ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направленных на профилактику экстремизма (1 раз в кварта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7.11.2020г.-х. Каменная Балка – 15 чел.- Проводили: Вакульчик Л. Н.., Бутова В. А.., члены малого совета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к работе народных и казачьих дружин членов из межэтнических общин в целях содействия достижения мира согласия и поряд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й состав народной друж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ские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2:00Z</dcterms:created>
  <dc:creator>User</dc:creator>
  <dc:description/>
  <cp:keywords/>
  <dc:language>en-US</dc:language>
  <cp:lastModifiedBy>Пользователь</cp:lastModifiedBy>
  <cp:lastPrinted>2017-09-26T10:40:00Z</cp:lastPrinted>
  <dcterms:modified xsi:type="dcterms:W3CDTF">2021-02-16T09:34:00Z</dcterms:modified>
  <cp:revision>7</cp:revision>
  <dc:subject/>
  <dc:title>Перечень показателей мониторинга за 3 квартал 2019 года</dc:title>
</cp:coreProperties>
</file>