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менно – Балковского  сельского 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№ </w:t>
      </w:r>
      <w:r>
        <w:rPr>
          <w:b/>
          <w:bCs/>
          <w:sz w:val="36"/>
          <w:szCs w:val="36"/>
        </w:rPr>
        <w:t>45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Cs/>
        </w:rPr>
      </w:pPr>
      <w:r>
        <w:rPr>
          <w:bCs/>
        </w:rPr>
        <w:t>06.03.2017 г.                                                                          х. Каменная  Балк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О представлении гражданами,  претендующими на замещение</w:t>
      </w:r>
    </w:p>
    <w:p>
      <w:pPr>
        <w:pStyle w:val="Normal"/>
        <w:jc w:val="center"/>
        <w:rPr/>
      </w:pPr>
      <w:r>
        <w:rPr/>
        <w:t>должностей муниципальной службы в Администрации Каменно-Балковского сельского поселения, и муниципальными служащими  Администрации Каменно-Балковского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</w:t>
      </w:r>
      <w:r>
        <w:rPr/>
        <w:t xml:space="preserve">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03.12.2013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и Уставом муниципального образования «Каменно-Балковское сельское поселение», Администрация Каменно-Балков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ЕТ</w:t>
      </w:r>
      <w:r>
        <w:rPr>
          <w:kern w:val="2"/>
          <w:lang w:eastAsia="ar-SA"/>
        </w:rPr>
        <w:t>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еречень должностей муниципальной службы в Администрации  Каменно-Балковского  сельского поселения, при назначении на которые граждане и при замещении которых муниципальные служащие Администрации Каменно-Балк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, ежегодно, не позднее 30 апреля года,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lang w:eastAsia="ar-SA"/>
        </w:rPr>
      </w:pPr>
      <w:r>
        <w:rPr/>
        <w:tab/>
        <w:t xml:space="preserve">3. Ведущему специалисту Администрации Каменно-Балковского  сельского поселения  Борзило Л.В. организовать прием сведений о доходах, рас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lang w:eastAsia="ar-SA"/>
        </w:rPr>
      </w:pPr>
      <w:r>
        <w:rPr/>
        <w:tab/>
        <w:t xml:space="preserve">4.Установить, что в случае изменения структуры и штатного расписания Администрации Каменно-Балковского сельского поселения, влекущего за собой изменение наименования должности, указанной в приложении к настоящему постановлению, ведущий специалист Администрации Каменно-Балковского  сельского поселения </w:t>
      </w:r>
      <w:r>
        <w:rPr>
          <w:bCs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Каменно-Балковского сельского поселения о внесении изменений в настоящее постановление. </w:t>
      </w:r>
    </w:p>
    <w:p>
      <w:pPr>
        <w:pStyle w:val="Normal"/>
        <w:jc w:val="both"/>
        <w:rPr/>
      </w:pPr>
      <w:r>
        <w:rPr>
          <w:kern w:val="2"/>
        </w:rPr>
        <w:tab/>
        <w:t>5.Постановление Администрации Каменно-Балковского сельского поселения от 20.08.2013 года № 158 «</w:t>
      </w:r>
      <w:r>
        <w:rPr/>
        <w:t>Об утверждении перечня лиц, замещающих муниципальные должности  на постоянной основе и должностей муниципальной службы, при замещении которых муниципальные служащие обязаны представлять сведения о расходах</w:t>
      </w:r>
      <w:r>
        <w:rPr>
          <w:kern w:val="2"/>
        </w:rPr>
        <w:t xml:space="preserve"> и постановление от 25.06.2012 года № 104 «</w:t>
      </w:r>
      <w:r>
        <w:rPr/>
        <w:t>О представлении гражданами, претендующими на замещение должностей муниципальной службы в Администрации Каменно-Балковского сельского поселения и муниципальными служащими Администрации Каменно-Балковского сельского поселения сведений о доходах, об имуществе и обязательствах имущественного характера</w:t>
      </w:r>
      <w:r>
        <w:rPr>
          <w:kern w:val="2"/>
        </w:rPr>
        <w:t>» считать утратившими сил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lang w:eastAsia="ar-SA"/>
        </w:rPr>
      </w:pPr>
      <w:r>
        <w:rPr>
          <w:kern w:val="2"/>
        </w:rPr>
        <w:tab/>
        <w:t>6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lang w:eastAsia="ar-SA"/>
        </w:rPr>
      </w:pPr>
      <w:r>
        <w:rPr/>
        <w:tab/>
        <w:t>7.Контроль за выполнением настоящего постановления возложить на ведущего специалиста Администрации Каменно-Балковского сельского поселения Борзило Л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менно-Балковского сельского поселения                            Л.Н. Вакульч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 постановлению</w:t>
      </w:r>
    </w:p>
    <w:p>
      <w:pPr>
        <w:pStyle w:val="Heading"/>
        <w:widowControl w:val="false"/>
        <w:ind w:left="496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Каменно-Балковского сельского </w:t>
      </w:r>
    </w:p>
    <w:p>
      <w:pPr>
        <w:pStyle w:val="Heading"/>
        <w:widowControl w:val="false"/>
        <w:ind w:left="4962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 от  28.02.2017 года № 3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Каменно-Балковского сельского поселения, при назначении на которые граждане и при замещении которых муниципальные служащие Администрации Каменно-Балк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и муниципальной службы в Администрации Каменно-Балковского сельского поселения, отнесенные  реестром должностей муниципальной службы в органах местного самоуправления Каменно-Балковского сельского поселения, утвержденного решением Собрания депутатов Каменно-Балковского сельского поселения от 24.11.2016 года  № 13, к высшей, ведущей, старшей и младшей группе должностей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9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Высшая группа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лава Администрации Каменно-Балковского сельского поселения, назначаемый по контракту</w:t>
            </w:r>
          </w:p>
        </w:tc>
      </w:tr>
      <w:tr>
        <w:trPr>
          <w:trHeight w:val="59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Ведущая группа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а  экономики и финансов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 Администрации Каменно - Балков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 Старшая групп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ладшая групп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второй категори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едущий специалист                                                Л.В. Борзило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8:00Z</dcterms:created>
  <dc:creator>513</dc:creator>
  <dc:description/>
  <cp:keywords/>
  <dc:language>en-US</dc:language>
  <cp:lastModifiedBy>user</cp:lastModifiedBy>
  <cp:lastPrinted>2012-04-13T15:26:00Z</cp:lastPrinted>
  <dcterms:modified xsi:type="dcterms:W3CDTF">2017-04-06T12:53:00Z</dcterms:modified>
  <cp:revision>5</cp:revision>
  <dc:subject/>
  <dc:title>к постановлению Администрации района</dc:title>
</cp:coreProperties>
</file>