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0 июля 2023 г                         </w:t>
        <w:tab/>
        <w:tab/>
        <w:tab/>
        <w:tab/>
        <w:tab/>
        <w:t xml:space="preserve">                  № 44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 внесении  изменений  в  распоряжение Администрации Каменно-Балковского сельского поселения от 29.12.2021 № 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21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1. Внести в приложение к распоряжению Администрации  Каменно-Балковского сельского поселения от 29.12.2021 № 72 «Об утверждении Порядка учета бюджетных и денежных обязательств получателей средств бюджета Каменно-Балковского сельского поселения Орловского района территориальным отделом № 56 УФК по Ростовской области» следующие измене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ункт 2.4 «Порядка учета бюджетных и денежных обязательств получателей средств бюджета Каменно-Балковского сельского поселения Орловского района территориальным отделом № 56 УФК по Ростовской области» дополнить абзацем седьмым следующего содержа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оответствие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ункт 2.7 изложить в следующей редакции:</w:t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«В случае отрицательного результата проверки Сведений о бюджетном обязательстве на соответствие положениям, предусмотренным абзацами вторым, третьим, пятым и седьмым пункта 2.4 Отдел №56 УФК в срок, установленный абзацем первым пункта 2.4 настоящего Порядка, направляет получателю средств бюджета поселения 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Федеральным казначейством (далее - уведомление).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ношении Сведений о бюджетных обязательствах, представленных на бумажном носителе, Отдел №56 УФК возвращает получателю средств бюджета поселения копию Сведений о бюджетном обязательстве с проставлением даты отказа, должности сотрудника Отдела №56 УФК, его подписи, расшифровки подписи с указанием инициалов и фамилии, причины отказа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дминистрации Каменно-Балков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Каменно-Балковского сельского поселения Орловского района территориальным отделом № 56 УФК по Ростовской области со всеми внесенными изменениями и дополнениями, утвержденными распоряжением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стоящее распоряжение вступает в силу с момента его подписания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8:00Z</dcterms:created>
  <dc:creator>adm2</dc:creator>
  <dc:description/>
  <cp:keywords/>
  <dc:language>en-US</dc:language>
  <cp:lastModifiedBy>user</cp:lastModifiedBy>
  <cp:lastPrinted>2023-07-20T15:19:00Z</cp:lastPrinted>
  <dcterms:modified xsi:type="dcterms:W3CDTF">2023-07-20T12:29:00Z</dcterms:modified>
  <cp:revision>33</cp:revision>
  <dc:subject/>
  <dc:title>Постановление главы района</dc:title>
</cp:coreProperties>
</file>