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сентября 2023г.                                             </w:t>
        <w:tab/>
        <w:tab/>
        <w:tab/>
        <w:tab/>
        <w:t xml:space="preserve">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Каменная Бал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Каменно-Бал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аменно-Балковского сельского поселения от 30.05.2023 № 89 «Об утверждении Порядка и сроков составления проекта бюджета Каменно-Балковского сельского поселения Орловского района на 2024 год и на плановый период 2025-2026 годов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гноз социально-экономического развития Администрации Каменно-Балковское сельского поселения на 2024-2026 годы, согласно приложению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ведующего сектором экономики и финансов Астахову Е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</w:t>
        <w:tab/>
        <w:tab/>
        <w:tab/>
        <w:tab/>
        <w:tab/>
        <w:t xml:space="preserve">               Л.Н. 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к распоряж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аменно-Балковского  сельского поселения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от 11.09.2023 № 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показатели прогноза</w:t>
      </w:r>
    </w:p>
    <w:p>
      <w:pPr>
        <w:pStyle w:val="Normal"/>
        <w:jc w:val="center"/>
        <w:rPr/>
      </w:pPr>
      <w:r>
        <w:rPr/>
        <w:t>социально-экономического развития Каменно-Балковское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4 - 2026 годы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5"/>
        <w:gridCol w:w="1134"/>
        <w:gridCol w:w="1134"/>
        <w:gridCol w:w="1135"/>
        <w:gridCol w:w="1134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объем отгруженных товаров, работ и услуг, выполненных собственными силами по полному кругу предприятий в действующих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брабатывающим производствам в действующих цена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ищевых продуктов, включая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и полиграфическ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неметаллических минеральн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и распределение электроэнергии, газа и воды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4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35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884.7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екс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 капитал за счет всех источников в действующи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5.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м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во всех каналах реализации) в действующи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0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82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5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30.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 (с учетом экспертной оценки) в действующи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4.6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92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8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28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41.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(без выплат социального характе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3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24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18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126.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.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3:00Z</dcterms:created>
  <dc:creator>USER</dc:creator>
  <dc:description/>
  <cp:keywords/>
  <dc:language>en-US</dc:language>
  <cp:lastModifiedBy>user</cp:lastModifiedBy>
  <cp:lastPrinted>2023-09-14T13:51:00Z</cp:lastPrinted>
  <dcterms:modified xsi:type="dcterms:W3CDTF">2023-09-19T12:19:00Z</dcterms:modified>
  <cp:revision>18</cp:revision>
  <dc:subject/>
  <dc:title>                                                                                                                                                                                                                                      </dc:title>
</cp:coreProperties>
</file>