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Ф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райо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брание депутатов Каменно – Бал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Normal1"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Каменно – Балковского сельского поселения второго созыва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от 18.08.2010 года № 67 «О земельном налоге»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Каменно-Балковского сельского поселения </w:t>
      </w:r>
    </w:p>
    <w:p>
      <w:pPr>
        <w:pStyle w:val="Normal"/>
        <w:ind w:left="6360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 марта 2012 года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оответствии с главой 31 «Земельный налог» части второй Налогового кодекса Российской Федерации вступлением в силу Областного закона от 01.08.2011 № 643 – ЗС «О внесении изменений в Областной закон «О регулировании земельных отношений в Ростовской области», </w:t>
      </w:r>
      <w:r>
        <w:rPr>
          <w:b/>
          <w:sz w:val="28"/>
          <w:szCs w:val="28"/>
        </w:rPr>
        <w:t>Собрание депутатов Каменно - Балковского сельского поселения второго созыва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Каменно-Балковского сельского поселения второго созыва от 18.08.2010 года № 67 «О земельном налоге», дополнить решение пункто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ить налоговую льготу в виде освобождения от уплаты земельного налога под индивидуальным жилищным строением и личным подсобным хозяйством граждан Российской Федерации, проживающих на территории Каменно-Балковского сельского поселения не менее 5 лет, имеющих трех и более детей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с 1 января 2012 год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но - Балковского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Н.Вакульчик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- Бал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03.2012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</w:t>
      </w:r>
    </w:p>
    <w:sectPr>
      <w:type w:val="nextPage"/>
      <w:pgSz w:w="11906" w:h="16838"/>
      <w:pgMar w:left="119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0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44:00Z</dcterms:created>
  <dc:creator>БЮДЖЕТ</dc:creator>
  <dc:description/>
  <cp:keywords/>
  <dc:language>en-US</dc:language>
  <cp:lastModifiedBy>Пользователь</cp:lastModifiedBy>
  <cp:lastPrinted>2012-04-12T17:18:00Z</cp:lastPrinted>
  <dcterms:modified xsi:type="dcterms:W3CDTF">2013-07-25T07:52:00Z</dcterms:modified>
  <cp:revision>13</cp:revision>
  <dc:subject/>
  <dc:title> </dc:title>
</cp:coreProperties>
</file>