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остовская  область 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ловский  район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менно-Балковское сельское поселение»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Каменно – Балковского сельского поселения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менно – Балковского сельского поселения </w:t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>от 18.08.2010 года № 67 «О земельном налоге»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 Каменно-Балковского  сельского поселения</w:t>
      </w:r>
    </w:p>
    <w:p>
      <w:pPr>
        <w:pStyle w:val="Normal"/>
        <w:ind w:left="7776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я 2013</w:t>
        <w:tab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вступлением в силу Федерального закона от 29.11.2012 №202-ФЗ «О внесении изменений в часть вторую Налогового Кодекса Российской Федерации», </w:t>
      </w:r>
      <w:r>
        <w:rPr>
          <w:b/>
          <w:sz w:val="28"/>
          <w:szCs w:val="28"/>
        </w:rPr>
        <w:t>Собрание депутатов Каменно-Балковского сельского поселения 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я Собрания депутатов Каменно-Балковского сельского поселения от 18.08.2010 года № 67 «О земельном налоге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2 подпункт 1)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0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но - Балков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Л.Н.Вакульчик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. Каменная - Бал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05.2013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07:00Z</dcterms:created>
  <dc:creator>БЮДЖЕТ</dc:creator>
  <dc:description/>
  <cp:keywords/>
  <dc:language>en-US</dc:language>
  <cp:lastModifiedBy>user</cp:lastModifiedBy>
  <cp:lastPrinted>2013-05-15T14:13:00Z</cp:lastPrinted>
  <dcterms:modified xsi:type="dcterms:W3CDTF">2013-07-12T04:53:00Z</dcterms:modified>
  <cp:revision>9</cp:revision>
  <dc:subject/>
  <dc:title> </dc:title>
</cp:coreProperties>
</file>