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Федерация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остовская  область 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Орловский  район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ние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«Каменно-Балковское сельское поселение»</w:t>
      </w:r>
    </w:p>
    <w:p>
      <w:pPr>
        <w:pStyle w:val="Normal1"/>
        <w:jc w:val="center"/>
        <w:rPr/>
      </w:pPr>
      <w:r>
        <w:rPr>
          <w:sz w:val="36"/>
          <w:szCs w:val="36"/>
        </w:rPr>
        <w:t>Собрание депутатов Каменно – Балковского сельского поселения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jc w:val="center"/>
        <w:rPr/>
      </w:pPr>
      <w:r>
        <w:rPr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Каменно – Балковского сельского поселения второго созыва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от 18.08.2010 года № 67 «О земельном налоге»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rPr>
          <w:sz w:val="28"/>
          <w:szCs w:val="28"/>
        </w:rPr>
      </w:pPr>
      <w:r>
        <w:rPr>
          <w:sz w:val="28"/>
          <w:szCs w:val="28"/>
        </w:rPr>
        <w:t>27 ноября 2015 год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оответствии с главой 31 "Земельный налог" части второй Налогового кодекса Российской Федерации, Собрание депутатов Каменно - Балк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Решение Собрания депутатов Каменно-Балковского сельского поселения от 18.08.2010 года № 67 «О земельном налог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>5 подпункт 2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 подлежит уплате налогоплательщиками – физическими лицами в соответствии с п. 1 ст. 397 Налогового кодекса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01 января 2016 года, но не ранее, чем по истечении одного месяца со дня его официального обнародова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но - Балковского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Н.Вакульчик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 ноября 2015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sectPr>
      <w:type w:val="nextPage"/>
      <w:pgSz w:w="11906" w:h="16838"/>
      <w:pgMar w:left="119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4:00Z</dcterms:created>
  <dc:creator>БЮДЖЕТ</dc:creator>
  <dc:description/>
  <cp:keywords/>
  <dc:language>en-US</dc:language>
  <cp:lastModifiedBy>user</cp:lastModifiedBy>
  <cp:lastPrinted>2013-07-19T11:39:00Z</cp:lastPrinted>
  <dcterms:modified xsi:type="dcterms:W3CDTF">2015-12-06T17:48:00Z</dcterms:modified>
  <cp:revision>24</cp:revision>
  <dc:subject/>
  <dc:title> </dc:title>
</cp:coreProperties>
</file>