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год и плановый период 2018 и 2019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1 «Об утверждении </w:t>
      </w:r>
      <w:r>
        <w:rPr>
          <w:szCs w:val="28"/>
        </w:rPr>
        <w:t>муниципальной программы Каменно-Балковского сельского поселения «Энергоэффективность и развитие энергетики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/>
      </w:pPr>
      <w:r>
        <w:rPr>
          <w:szCs w:val="28"/>
        </w:rPr>
        <w:t>2. Настоящее постановление вступает в силу со дня его обнародования и применяется к правоотношениям, возникающим с 01.01.2017 года.</w:t>
      </w:r>
    </w:p>
    <w:p>
      <w:pPr>
        <w:pStyle w:val="TextBodyIndent"/>
        <w:widowControl w:val="false"/>
        <w:rPr/>
      </w:pPr>
      <w:r>
        <w:rPr/>
        <w:t xml:space="preserve">3. Контроль </w:t>
      </w:r>
      <w:r>
        <w:rPr>
          <w:szCs w:val="28"/>
        </w:rPr>
        <w:t>за выполнением настоящего постановления возложить на заведующего сектором экономики и финансов И.А.Кляшко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45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245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245" w:hanging="283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</w:t>
      </w:r>
    </w:p>
    <w:p>
      <w:pPr>
        <w:pStyle w:val="Normal"/>
        <w:widowControl w:val="false"/>
        <w:ind w:left="5245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30.12.2016 № 367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5"/>
        <w:gridCol w:w="6597"/>
      </w:tblGrid>
      <w:tr>
        <w:trPr/>
        <w:tc>
          <w:tcPr>
            <w:tcW w:w="282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Энергосбережение и повышение энергетической эффективности Каменно-Бал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лучшение качества жизни населения Каменно-Балковского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повышения энергоэффективности на территории Каменно-Балковского сельского поселения за счет организации процесса комплексного энергосбережения;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кращение в сопоставимых условиях расходов   бюджета Каменно-Балковского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вершенствование и повышение достоверности статистического учета и отчетности по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пуляризация применения мер по энергосбережению;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,0 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а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</w:rPr>
              <w:t xml:space="preserve"> являются прогнозными и подлежат уточнению в соответствии с действующим законодательством».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здел 1. Общая характеристика текущего состояния энергетики </w:t>
      </w:r>
    </w:p>
    <w:p>
      <w:pPr>
        <w:pStyle w:val="Heading1"/>
        <w:rPr/>
      </w:pPr>
      <w:r>
        <w:rPr>
          <w:szCs w:val="28"/>
        </w:rPr>
        <w:t xml:space="preserve">Каменно-Бал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о, и оказывает значительное влияние на валовый продукт Каменно-Бал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Каменно-Балковского сельского поселения, агропромышлен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т 13.09.2013 № 16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</w:t>
      </w:r>
      <w:r>
        <w:rPr>
          <w:sz w:val="28"/>
          <w:szCs w:val="28"/>
        </w:rPr>
        <w:t xml:space="preserve">и  </w:t>
      </w:r>
      <w:r>
        <w:rPr>
          <w:kern w:val="2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т 02.09.2013 № 40 «Об утверждении Перечня муниципальных программ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аменно-Балков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ктроснабжение Каменно-Балковского сельского поселения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08"/>
          <w:tab w:val="left" w:pos="971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оминальное напряжение,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Каменно-Балковского сельского поселения осуществляют свою деятельность 1 энергосбытовая компания: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10"/>
        <w:rPr/>
      </w:pPr>
      <w:r>
        <w:rPr/>
        <w:t>Согласно постановлению Правительства Российской Федерации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 повышения энергетической эффективности Каменно-Балковского сельского поселения в секторах конечного потребления значительно выше, чем в производстве энергии. В частности, финансовый потенциал в секторах конечного потребления в 4 раза выше, чем в производстве электроэнергии и в системах теплоснабжения вместе взятых. Более того, экономия энергии у конечных потребителей сопровождается дополнительным снижением потребления первичной энергии по всей системе производства и передачи энергоресурсов. В секторах со значительным финансовым потенциалом (промышленность и транспорт) в первую очередь следует осуществить меры, которые не оказывают влияния на уровень цен и не предполагают субсидирования, но направлены на устранение нефинансовых барьеров. В секторах с низким финансовым потенциалом повышения энергетической эффективности (производство тепла и электроэнергии) для достижения экономии необходимо прежде всего скорректировать цены или предложить другие инструменты, которые повысят привлекательность инвестиций в дан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жилых зданиях потенциал энергосбережения всех видов энергоресурсов можно описать следующим образом: технический потенциал – 49 процентов, экономический потенциал – 41 процент, финансовый потенциал – 23 процента. Более 70 процентов данного потенциала в жилищном фонде сосредоточено в системах отопления, подогрева и подачи воды. Наиболее значительные барьеры на пути повышения энергетической эффективности в жилых зданиях связаны с рекомендательным характером норм по теплозащите зданий, сложившимися поведенческими стереотипами населения и трудностями в организации и финансировании мер по повышению энергетической эффективности в местах общего пользования. Внедрение обязательных стандартов энергоэффективности для новых и реконструируемых зданий является одним из наиболее экономически эффективных способов обеспечения экономии энергии в жилом секторе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</w:t>
      </w:r>
    </w:p>
    <w:p>
      <w:pPr>
        <w:pStyle w:val="Heading1"/>
        <w:rPr/>
      </w:pPr>
      <w:r>
        <w:rPr>
          <w:szCs w:val="28"/>
        </w:rPr>
        <w:t xml:space="preserve">програм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Каменно-Балков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Каменно-Балковского сельского поселения не менее чем на 40 процентов к уровню 200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сельского поселения за счет организации процесса комплексного энергосбереж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2. Для достижения целей муниципальной программы необходимо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2.2.10.Популяризация применения мер по энергосбережению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4.8.</w:t>
        <w:tab/>
        <w:t>Увеличение доли объема энергетических ресурсов, производимых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возобновляемых и альтернативных источников энергии, в общем объеме энергетических ресурсов, производимых на территории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 в районе. Следует закрепить районную приоритетность решения данной задачи и сосредоточиться на изменении существующих норм поведения организаций, учреждений и домохозяйств, 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сельского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ая энергоемкость предприятий Каменно-Балковского сельского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 местного самоуправления, предприятий и организаций по повышению эффективности потребления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20" w:after="0"/>
        <w:contextualSpacing/>
        <w:rPr>
          <w:szCs w:val="28"/>
        </w:rPr>
      </w:pPr>
      <w:r>
        <w:rPr>
          <w:szCs w:val="28"/>
        </w:rPr>
        <w:t xml:space="preserve">Раздел 3. Обоснование выделения подпрограмм муниципальной </w:t>
      </w:r>
    </w:p>
    <w:p>
      <w:pPr>
        <w:pStyle w:val="Heading1"/>
        <w:spacing w:lineRule="atLeast" w:line="240" w:before="20" w:after="0"/>
        <w:contextualSpacing/>
        <w:rPr/>
      </w:pPr>
      <w:r>
        <w:rPr>
          <w:szCs w:val="28"/>
        </w:rPr>
        <w:t>программы, обобщенная характеристика основных мероприятий</w:t>
      </w:r>
    </w:p>
    <w:p>
      <w:pPr>
        <w:pStyle w:val="Normal"/>
        <w:tabs>
          <w:tab w:val="clear" w:pos="708"/>
          <w:tab w:val="left" w:pos="3945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Каменно-Балковского сельского поселения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Каменно-Балк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«Энергосбережение и повышение энергетической эффективности Каменно-Балковского сельского поселения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Подпрограмма </w:t>
      </w:r>
      <w:r>
        <w:rPr>
          <w:sz w:val="28"/>
          <w:szCs w:val="28"/>
        </w:rPr>
        <w:t>«Энергосбережение и повышение энергетической эффективности»</w:t>
      </w:r>
      <w:r>
        <w:rPr>
          <w:sz w:val="28"/>
        </w:rPr>
        <w:t xml:space="preserve"> включает в себя основные мероприятия по  энергосбережению в бюджетных и казенных учреждениях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в коммунальном хозяйстве в жилищном фонде Каменно-Балковского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энергопотреблен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труда с начислениями на выплаты по оплате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чие расходы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здел 4. Информация по ресурсному обеспечению муниципальной </w:t>
      </w:r>
    </w:p>
    <w:p>
      <w:pPr>
        <w:pStyle w:val="Heading1"/>
        <w:rPr/>
      </w:pPr>
      <w:r>
        <w:rPr>
          <w:szCs w:val="28"/>
        </w:rPr>
        <w:t>программы</w:t>
      </w:r>
    </w:p>
    <w:p>
      <w:pPr>
        <w:pStyle w:val="Normal"/>
        <w:tabs>
          <w:tab w:val="clear" w:pos="708"/>
          <w:tab w:val="left" w:pos="1341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spacing w:val="-4"/>
          <w:sz w:val="28"/>
          <w:szCs w:val="28"/>
        </w:rPr>
        <w:t>0,0 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областного бюджета – 0,0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чет внебюджетных средств – 0,0 тыс. рубл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ероприятий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 мероприятиям муниципальной программы подлежат ежегодному уточнению.</w:t>
      </w:r>
    </w:p>
    <w:p>
      <w:pPr>
        <w:pStyle w:val="Heading2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u w:val="single"/>
        </w:rPr>
        <w:t>Раздел 5. Методика оценки эффективности 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реализации муниципальной</w:t>
      </w:r>
      <w:r>
        <w:rPr>
          <w:sz w:val="28"/>
          <w:szCs w:val="28"/>
        </w:rPr>
        <w:t xml:space="preserve"> программы </w:t>
      </w:r>
      <w:r>
        <w:rPr>
          <w:sz w:val="28"/>
        </w:rPr>
        <w:t>осуществляется ответственным исполнителем 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е ежегодного отчета о ходе работ по реализации мероприятий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предоставляется информация об оценке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ЦИi = ЦИФi / ЦИПi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sz w:val="28"/>
          <w:lang w:val="en-US"/>
        </w:rPr>
        <w:t> </w:t>
      </w:r>
      <w:r>
        <w:rPr>
          <w:sz w:val="28"/>
        </w:rPr>
        <w:t xml:space="preserve">3 к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>, и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БЗi = БЗФi / БЗПi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БЗФi</w:t>
      </w:r>
      <w:r>
        <w:rPr>
          <w:sz w:val="28"/>
          <w:lang w:val="en-US"/>
        </w:rPr>
        <w:t> </w:t>
      </w:r>
      <w:r>
        <w:rPr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Раздел 6. </w:t>
      </w:r>
      <w:r>
        <w:rPr>
          <w:sz w:val="28"/>
          <w:szCs w:val="28"/>
          <w:u w:val="single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</w:rPr>
        <w:t xml:space="preserve"> с учетом выделяемых на реализацию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, механизм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сельского поселения в установленном порядке, а также разрабатывает П</w:t>
      </w:r>
      <w:r>
        <w:rPr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Ответственный исполнитель муниципальной программы составляет отчет об исполнени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и вносит соответствующий проект постановления с Регламентом Администрации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</w:t>
      </w:r>
      <w:r>
        <w:rPr>
          <w:sz w:val="28"/>
        </w:rPr>
        <w:t>Каменно-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до 1 мая года, следующего за отчетным,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Каменно-Балковского сельского поселения несет персональную ответственность за реализацию комплекса закрепленных за ним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учетом выделяемых на реализацию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яют ответственному исполнителю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ложения о корректировке сроков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для подготовки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соответствующего проекта постановления Администрации Каменно-Балковского сельского поселения в соответствии с Уставом Администрации Каменно-Балко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нятия решения Администрацией Каменно-Балковского сельского поселения о корректировке, приостановлении либо прекращении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 xml:space="preserve"> вносится соответствующий проект постановления Администрации Каменно-Балковского сельского поселения в соответствии с Уставом Администрации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ей Каменно-Балков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за реализацие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осуществляет Администрация Каменно-Балковского сельского поселения в соответствии с его полномочиями, установленными действующи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Раздел 7. Подпрограмма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/>
      </w:pPr>
      <w:r>
        <w:rPr>
          <w:sz w:val="28"/>
          <w:u w:val="single"/>
        </w:rPr>
        <w:t xml:space="preserve">Каменно-Балковского </w:t>
      </w:r>
      <w:r>
        <w:rPr>
          <w:sz w:val="28"/>
          <w:szCs w:val="28"/>
          <w:u w:val="single"/>
        </w:rPr>
        <w:t xml:space="preserve">сельского поселения »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.ПАСПОРТ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Энергосбережение и повышение энергетической эффективности </w:t>
      </w:r>
      <w:r>
        <w:rPr>
          <w:sz w:val="28"/>
        </w:rPr>
        <w:t xml:space="preserve">Каменно-Балковского </w:t>
      </w:r>
      <w:r>
        <w:rPr>
          <w:sz w:val="28"/>
          <w:szCs w:val="28"/>
        </w:rPr>
        <w:t>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97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государствен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vertAlign w:val="superscript"/>
              </w:rPr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</w:t>
            </w:r>
            <w:r>
              <w:rPr>
                <w:sz w:val="28"/>
              </w:rPr>
              <w:t xml:space="preserve"> Каменно-Балк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3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89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,0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52" w:hanging="52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Каменно-Балковского сельского поселения»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аменно-Балко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аменно-Балковского сельского поселен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tabs>
          <w:tab w:val="clear" w:pos="708"/>
          <w:tab w:val="left" w:pos="3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tabs>
          <w:tab w:val="clear" w:pos="708"/>
          <w:tab w:val="left" w:pos="3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sz w:val="28"/>
          <w:szCs w:val="28"/>
        </w:rPr>
        <w:t xml:space="preserve">эффективности Каменно-Балковского сельского полселения» </w:t>
      </w:r>
    </w:p>
    <w:p>
      <w:pPr>
        <w:pStyle w:val="Normal"/>
        <w:spacing w:before="0" w:after="0"/>
        <w:ind w:left="3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Каменно-Балковского сельского поселения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Каменно-Балковского сельского поселения»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spacing w:val="-4"/>
          <w:sz w:val="28"/>
          <w:szCs w:val="28"/>
        </w:rPr>
        <w:t>0,0 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областного бюджета – 0,0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  <w:szCs w:val="28"/>
        </w:rPr>
        <w:t>за счет внебюджетных средств – 0,0 тыс. руб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.</w:t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9"/>
                <w:b w:val="false"/>
                <w:b w:val="false"/>
                <w:bCs/>
                <w:color w:val="000000"/>
                <w:sz w:val="28"/>
                <w:szCs w:val="28"/>
              </w:rPr>
            </w:pPr>
            <w:bookmarkStart w:id="0" w:name="sub_1100"/>
            <w:bookmarkEnd w:id="0"/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Heading1"/>
        <w:spacing w:before="0" w:after="0"/>
        <w:ind w:left="-426" w:hanging="0"/>
        <w:rPr/>
      </w:pPr>
      <w:r>
        <w:rPr>
          <w:b/>
          <w:szCs w:val="28"/>
        </w:rPr>
        <w:t>о показателях ( индикаторах) муниципальной программы, подпрограмм муниципальной программы, и их значениях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1134"/>
        <w:gridCol w:w="127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аменно-Балковского сельского поселения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</w:rPr>
              <w:t>Энергоемкость валового сельского поселения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Каменно-Балковского сельского поселен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аменно-Балк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аменно-Балк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100" w:after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1"/>
        <w:spacing w:before="10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дпрограмм, основных мероприятий и мероприятий ведомственных целевых программ муниципальной </w:t>
      </w:r>
    </w:p>
    <w:p>
      <w:pPr>
        <w:pStyle w:val="Heading1"/>
        <w:spacing w:before="100" w:after="0"/>
        <w:rPr/>
      </w:pPr>
      <w:r>
        <w:rPr>
          <w:b/>
          <w:szCs w:val="28"/>
        </w:rPr>
        <w:t xml:space="preserve">программы </w:t>
      </w:r>
    </w:p>
    <w:p>
      <w:pPr>
        <w:pStyle w:val="Normal"/>
        <w:spacing w:before="100" w:after="1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Энергосбережение и повышение энергетической эффективности Каменно-Балк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и 1.11, 1.12,1.13,1.14,1.15,1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7</w:t>
            </w:r>
          </w:p>
        </w:tc>
      </w:tr>
    </w:tbl>
    <w:p>
      <w:pPr>
        <w:pStyle w:val="Normal"/>
        <w:ind w:firstLine="698"/>
        <w:rPr>
          <w:rStyle w:val="Style9"/>
          <w:bCs/>
        </w:rPr>
      </w:pPr>
      <w:r>
        <w:rPr/>
      </w:r>
      <w:bookmarkStart w:id="1" w:name="sub_1103"/>
      <w:bookmarkStart w:id="2" w:name="sub_1103"/>
      <w:bookmarkEnd w:id="2"/>
    </w:p>
    <w:p>
      <w:pPr>
        <w:pStyle w:val="Normal"/>
        <w:ind w:firstLine="698"/>
        <w:rPr>
          <w:rStyle w:val="Style9"/>
          <w:bCs/>
        </w:rPr>
      </w:pPr>
      <w:r>
        <w:rPr/>
      </w:r>
    </w:p>
    <w:p>
      <w:pPr>
        <w:pStyle w:val="Normal"/>
        <w:ind w:firstLine="698"/>
        <w:rPr>
          <w:rStyle w:val="Style9"/>
          <w:bCs/>
        </w:rPr>
      </w:pPr>
      <w:r>
        <w:rPr/>
      </w:r>
    </w:p>
    <w:p>
      <w:pPr>
        <w:pStyle w:val="Normal"/>
        <w:ind w:firstLine="698"/>
        <w:rPr>
          <w:rStyle w:val="Style9"/>
          <w:bCs/>
          <w:sz w:val="24"/>
          <w:szCs w:val="24"/>
        </w:rPr>
      </w:pPr>
      <w:r>
        <w:rPr/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bookmarkStart w:id="3" w:name="Par676"/>
            <w:bookmarkEnd w:id="3"/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9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9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978"/>
        <w:gridCol w:w="709"/>
        <w:gridCol w:w="567"/>
        <w:gridCol w:w="568"/>
        <w:gridCol w:w="573"/>
        <w:gridCol w:w="930"/>
        <w:gridCol w:w="917"/>
        <w:gridCol w:w="990"/>
        <w:gridCol w:w="853"/>
        <w:gridCol w:w="992"/>
        <w:gridCol w:w="992"/>
        <w:gridCol w:w="993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Статус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1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</w:t>
              <w:br/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е исполнители всего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е исполнители 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9"/>
          <w:bCs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9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9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118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Каменно-Балк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7"/>
        <w:gridCol w:w="1099"/>
        <w:gridCol w:w="5776"/>
        <w:gridCol w:w="4005"/>
        <w:gridCol w:w="1559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(используемые в формуле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 продукта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1</w:t>
            </w:r>
            <w:r>
              <w:rPr>
                <w:sz w:val="24"/>
                <w:szCs w:val="24"/>
                <w:lang w:val="en-US"/>
              </w:rPr>
              <w:t>(n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казатель п1- Валовой Продукт Каменно-Балко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2- Потребление топливно-энергетических ресурсов (далее – ТЭР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 объеме электрической энергии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7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3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3- Объем потребления электрической энергии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7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5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59- Объем потребления холодной воды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казатель п60– Объем потребления холодной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1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</w:t>
            </w:r>
            <w:r>
              <w:rPr>
                <w:sz w:val="24"/>
                <w:szCs w:val="24"/>
                <w:lang w:val="en-US"/>
              </w:rPr>
              <w:t>(n</w:t>
            </w:r>
            <w:r>
              <w:rPr>
                <w:sz w:val="24"/>
                <w:szCs w:val="24"/>
              </w:rPr>
              <w:t>)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6- Объем потребления природного газа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энергоемкости валового продукта сельского поселения – для муниципальных программ энергосбережения и повышения энергетической эффективности (далее – А1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1)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61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61- энергоемкость Валового продукта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(А.1.(2007) – А.1.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)/ А.1.(2007)]* п3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3 – Объем потребления электрической энерги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(А.1.(2007) – А.1.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)/ А.1.(2007)]* п5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5- Объем потребления вод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3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32 – Число энергосервисных договоров (контрактов), заключенных муниципальными заказчикам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3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государственных нужд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36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 программы исполнителю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7(</w:t>
            </w:r>
            <w:r>
              <w:rPr>
                <w:sz w:val="24"/>
                <w:szCs w:val="24"/>
                <w:lang w:val="en-US"/>
              </w:rPr>
              <w:t>n)</w:t>
            </w:r>
            <w:r>
              <w:rPr>
                <w:sz w:val="24"/>
                <w:szCs w:val="24"/>
              </w:rPr>
              <w:t>/ п58(</w:t>
            </w:r>
            <w:r>
              <w:rPr>
                <w:sz w:val="24"/>
                <w:szCs w:val="24"/>
                <w:lang w:val="en-US"/>
              </w:rPr>
              <w:t>n)</w:t>
            </w:r>
            <w:r>
              <w:rPr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57 – Количество отчетов, предоставляемых участниками государственной программы по дополнительным запросам исполнителя программы;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58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9">
    <w:name w:val=" Знак Знак29"/>
    <w:basedOn w:val="Style5"/>
    <w:qFormat/>
    <w:rPr>
      <w:sz w:val="28"/>
      <w:u w:val="single"/>
      <w:lang w:val="ru-RU" w:bidi="ar-SA"/>
    </w:rPr>
  </w:style>
  <w:style w:type="character" w:styleId="28">
    <w:name w:val=" Знак Знак28"/>
    <w:basedOn w:val="Style5"/>
    <w:qFormat/>
    <w:rPr>
      <w:sz w:val="28"/>
      <w:lang w:val="ru-RU" w:bidi="ar-SA"/>
    </w:rPr>
  </w:style>
  <w:style w:type="character" w:styleId="27">
    <w:name w:val=" Знак Знак27"/>
    <w:basedOn w:val="Style5"/>
    <w:qFormat/>
    <w:rPr>
      <w:sz w:val="28"/>
      <w:lang w:val="ru-RU" w:bidi="ar-SA"/>
    </w:rPr>
  </w:style>
  <w:style w:type="character" w:styleId="26">
    <w:name w:val=" Знак Знак26"/>
    <w:basedOn w:val="Style5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basedOn w:val="Style5"/>
    <w:qFormat/>
    <w:rPr>
      <w:rFonts w:ascii="Cambria" w:hAnsi="Cambria" w:cs="Cambria"/>
      <w:color w:val="243F60"/>
      <w:lang w:val="ru-RU" w:bidi="ar-SA"/>
    </w:rPr>
  </w:style>
  <w:style w:type="character" w:styleId="24">
    <w:name w:val=" Знак Знак24"/>
    <w:qFormat/>
    <w:rPr>
      <w:sz w:val="24"/>
      <w:lang w:val="en-US" w:bidi="ar-SA"/>
    </w:rPr>
  </w:style>
  <w:style w:type="character" w:styleId="23">
    <w:name w:val=" Знак Знак23"/>
    <w:qFormat/>
    <w:rPr>
      <w:sz w:val="24"/>
      <w:lang w:val="en-US" w:bidi="ar-SA"/>
    </w:rPr>
  </w:style>
  <w:style w:type="character" w:styleId="17">
    <w:name w:val=" Знак Знак17"/>
    <w:qFormat/>
    <w:rPr>
      <w:b/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6">
    <w:name w:val="Абзац списка Знак"/>
    <w:qFormat/>
    <w:rPr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Знак Знак"/>
    <w:basedOn w:val="Style5"/>
    <w:qFormat/>
    <w:rPr>
      <w:rFonts w:cs="Times New Roman"/>
      <w:lang w:val="ru-RU" w:bidi="ar-SA"/>
    </w:rPr>
  </w:style>
  <w:style w:type="character" w:styleId="21">
    <w:name w:val="Знак Знак2"/>
    <w:basedOn w:val="Style5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1">
    <w:name w:val=" Знак Знак1"/>
    <w:qFormat/>
    <w:rPr>
      <w:sz w:val="28"/>
    </w:rPr>
  </w:style>
  <w:style w:type="character" w:styleId="Style8">
    <w:name w:val=" Зна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2">
    <w:name w:val=" Знак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2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8">
    <w:name w:val=" Знак Знак18"/>
    <w:qFormat/>
    <w:rPr>
      <w:sz w:val="24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7">
    <w:name w:val=" Знак Знак7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5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6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7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3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7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8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1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9">
    <w:name w:val="Внимание: криминал!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Cambria" w:hAnsi="Cambria" w:cs="Cambria"/>
      <w:kern w:val="2"/>
      <w:sz w:val="20"/>
      <w:u w:val="none"/>
      <w:shd w:fill="FFFFFF" w:val="clear"/>
      <w:lang w:val="en-US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pacing w:before="0" w:after="0"/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Cambria" w:hAnsi="Cambria" w:cs="Cambria"/>
      <w:kern w:val="2"/>
      <w:sz w:val="20"/>
      <w:u w:val="none"/>
      <w:lang w:val="en-US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4">
    <w:name w:val="Пример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Примечание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4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64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Style8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10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216">
    <w:name w:val="Стиль2"/>
    <w:basedOn w:val="117"/>
    <w:qFormat/>
    <w:pPr>
      <w:keepNext w:val="false"/>
      <w:keepLines w:val="false"/>
      <w:jc w:val="right"/>
    </w:pPr>
    <w:rPr>
      <w:bCs w:val="false"/>
      <w:sz w:val="26"/>
      <w:lang w:val="en-AU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85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6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10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8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7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9:00Z</dcterms:created>
  <dc:creator>adm2</dc:creator>
  <dc:description/>
  <cp:keywords/>
  <dc:language>en-US</dc:language>
  <cp:lastModifiedBy>Пользователь</cp:lastModifiedBy>
  <cp:lastPrinted>2013-11-07T06:53:00Z</cp:lastPrinted>
  <dcterms:modified xsi:type="dcterms:W3CDTF">2017-07-21T06:26:00Z</dcterms:modified>
  <cp:revision>19</cp:revision>
  <dc:subject/>
  <dc:title>Постановление главы района</dc:title>
</cp:coreProperties>
</file>