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-709" w:right="-716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left="-709" w:right="-716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left="-709" w:right="-716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left="-709" w:right="-716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709" w:right="-716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-709" w:right="-716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-709" w:right="-716" w:firstLine="72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8.12.2017 г                                                                                         № 210</w:t>
      </w:r>
    </w:p>
    <w:p>
      <w:pPr>
        <w:pStyle w:val="Normal"/>
        <w:suppressAutoHyphens w:val="true"/>
        <w:ind w:left="-709" w:right="-716" w:firstLine="72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pacing w:lineRule="auto" w:line="36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 от 01.10.2013 № 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 я е 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28.12.2017 № 21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182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7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7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муниципальной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656,8 тыс. рублей, в том числе: за счет средств областного бюджета – 0,0 тыс. рублей, за счет средств бюджета Каменно-Балковского сельского поселения – 656,8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Каменно-Бал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дминистрации Каменно-Балковского сельского поселения</w:t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7-03-05T16:32:00Z</cp:lastPrinted>
  <dcterms:modified xsi:type="dcterms:W3CDTF">2018-01-12T13:02:00Z</dcterms:modified>
  <cp:revision>81</cp:revision>
  <dc:subject/>
  <dc:title>Постановление главы района</dc:title>
</cp:coreProperties>
</file>