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8.12.2017 г                                                                                         № 215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pacing w:lineRule="auto" w:line="36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и плановый период 2018 и 2019 годов», в связи с уточнением бюджетных ассигнований, Администрация Каменно-Балк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8.12.2017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69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8566,4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15"/>
        <w:gridCol w:w="1335"/>
        <w:gridCol w:w="1345"/>
        <w:gridCol w:w="1225"/>
        <w:gridCol w:w="110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5 год составило: по доходам 10533,7 тыс. рублей и по расходам 10146,3 тыс. рублей. По результатам исполнения бюджета Каменно-Балковского сельского поселения сложился профицит 387,4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497,3 тыс. рублей. Уменьшение по сравнению с 2014 годом составило 1142,7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7 году направлено 1085,8 тыс. рублей, что на 45,1 процентов выше показателя 2016 года. Расходы на культуру и спорт составили 20,2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лановый объем всех доходов по состоянию на 01.12.2016 составляет 7235,0 тыс. рублей. В том числе собственные доходы (налоговые и неналоговые доходы) – 4976,3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7 год запланирован в сумме 7732,3 тыс. рублей и обеспечен доходными источниками с учетом привлечения остатков на счете по состоянию на 01.01.2017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5 года составила 88,9 процента в общих расходах бюджета. В 2017 году объем программных расходов запланирован на 97,2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6-2018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7-2019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7-2019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7-2019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7 год и на плановый период 2018 и 2019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8566,4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8566,4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3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7-2019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7 год и на плановый период 2018 и 2019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800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6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7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378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835"/>
        <w:gridCol w:w="1701"/>
        <w:gridCol w:w="171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835"/>
        <w:gridCol w:w="1701"/>
        <w:gridCol w:w="171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Каменно-Балковского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7-03-05T12:19:00Z</cp:lastPrinted>
  <dcterms:modified xsi:type="dcterms:W3CDTF">2018-01-12T13:55:00Z</dcterms:modified>
  <cp:revision>90</cp:revision>
  <dc:subject/>
  <dc:title>Постановление главы района</dc:title>
</cp:coreProperties>
</file>