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8.12.2017 г                                                                                         № 216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suppressAutoHyphens w:val="true"/>
        <w:jc w:val="center"/>
        <w:rPr>
          <w:rFonts w:eastAsia="Lucida Sans Unicode"/>
          <w:kern w:val="2"/>
          <w:sz w:val="16"/>
          <w:szCs w:val="16"/>
          <w:lang w:eastAsia="hi-IN" w:bidi="hi-IN"/>
        </w:rPr>
      </w:pPr>
      <w:r>
        <w:rPr>
          <w:rFonts w:eastAsia="Lucida Sans Unicode"/>
          <w:kern w:val="2"/>
          <w:sz w:val="16"/>
          <w:szCs w:val="16"/>
          <w:lang w:eastAsia="hi-IN" w:bidi="hi-IN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решением Собрания депутатов Администрации Каменно-Балковского сельского поселения от 28.12.2017 № 80 «О бюджете Каменно-Балковского сельского поселения Орловского района на 2018 год и плановый период 2019 и 2020 годов», в связи с уточнением бюджетных ассигнований, Администрация Каменно-Балковского сельского поселения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 18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 xml:space="preserve">Развитие </w:t>
      </w:r>
      <w:r>
        <w:rPr>
          <w:bCs/>
          <w:szCs w:val="28"/>
        </w:rPr>
        <w:t>культуры и туризма</w:t>
      </w:r>
      <w:r>
        <w:rPr>
          <w:szCs w:val="28"/>
        </w:rPr>
        <w:t>»:</w:t>
      </w:r>
    </w:p>
    <w:p>
      <w:pPr>
        <w:pStyle w:val="TextBodyIndent"/>
        <w:widowControl w:val="false"/>
        <w:rPr/>
      </w:pPr>
      <w:r>
        <w:rPr>
          <w:szCs w:val="28"/>
        </w:rPr>
        <w:t>1.1. В паспорт муниципальной программы Каменно-Балковского сельского поселения</w:t>
      </w:r>
    </w:p>
    <w:p>
      <w:pPr>
        <w:pStyle w:val="TextBodyIndent"/>
        <w:widowControl w:val="false"/>
        <w:rPr/>
      </w:pPr>
      <w:r>
        <w:rPr>
          <w:szCs w:val="28"/>
        </w:rPr>
        <w:t>«Развитие культуры и туризма» внести изменения и изложить в новой редакции согласно приложению 1;</w:t>
      </w:r>
    </w:p>
    <w:p>
      <w:pPr>
        <w:pStyle w:val="TextBodyIndent"/>
        <w:widowControl w:val="false"/>
        <w:rPr/>
      </w:pPr>
      <w:r>
        <w:rPr>
          <w:szCs w:val="28"/>
        </w:rPr>
        <w:t>1.2. В раздел 8 паспорт подпрограммы «Развитие культуры» внести изменения и изложить в новой редакции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3.Информация по ресурсному обеспечению подпрограммы «Развитие культуры» внести изменения и изложить в новой редакции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</w:t>
        <w:tab/>
        <w:tab/>
        <w:tab/>
        <w:t xml:space="preserve"> Л.Н. Вакульчик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8.12.2017 № 216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2"/>
        <w:gridCol w:w="6353"/>
      </w:tblGrid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Каменно-Балковского сельского поселения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азвитие  библиотечного дела и  культурно -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муниципальной библиотеки на 1000 человек населения;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аменно-Балковского сельского поселения о бюджете Каменно-Бал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2239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06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983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1939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1387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1556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8917,4 тыс. рулей, средств областного – 3322,0 тыс. рулей бюджета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629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651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1148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474,5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446,9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76,4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32,2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 год – 791,2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912,5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109,7 тыс. рублей.</w:t>
            </w:r>
          </w:p>
        </w:tc>
      </w:tr>
      <w:tr>
        <w:trPr/>
        <w:tc>
          <w:tcPr>
            <w:tcW w:w="300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Каменно-Балковского сельского посел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енно-Балков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8"/>
        <w:gridCol w:w="6837"/>
      </w:tblGrid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</w:t>
            </w:r>
            <w:r>
              <w:rPr>
                <w:sz w:val="28"/>
                <w:szCs w:val="28"/>
              </w:rPr>
              <w:t>Каменно-Балковский</w:t>
            </w:r>
            <w:r>
              <w:rPr>
                <w:kern w:val="2"/>
                <w:sz w:val="28"/>
                <w:szCs w:val="28"/>
              </w:rPr>
              <w:t xml:space="preserve"> СДК»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Каменно-Балковского сельского поселения 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Каменно-Балк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2239,4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806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983,9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1939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1387,0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1556,6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8917,4 тыс. рулей, средств областного бюджета – 3322,0 тыс. рулей, из них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стный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774,2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179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1629,8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1651,7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1148,1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474,5 тыс. рублей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446,9 тыс. рублей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176,4 тыс. рублей;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 332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791,2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912,5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109,7 тыс. рублей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12239,4 тыс. рублей,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4 год – 1774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5 год – 1792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6 год – 1806,2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7 год – 1983,9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8 год – 1939,3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19 год – 1387,0 тыс. рублей;</w:t>
      </w:r>
    </w:p>
    <w:p>
      <w:pPr>
        <w:pStyle w:val="Normal"/>
        <w:rPr/>
      </w:pPr>
      <w:r>
        <w:rPr>
          <w:kern w:val="2"/>
          <w:sz w:val="28"/>
          <w:szCs w:val="28"/>
        </w:rPr>
        <w:t>2020 год – 1556,6 тыс. рублей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8917,4 тыс. рублей; областной 2016 год – 176,4 тыс. рублей, 2017 год – 332,2 тыс. рублей, 2018 год – 791,2 тыс. рублей, 2019 год – 912,5 тыс. рублей, 2020 год – 1109,7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sub_1085"/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,7 к Программе.</w:t>
      </w:r>
      <w:bookmarkEnd w:id="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 Администрации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аменно-Балковского сельского поселения </w:t>
        <w:tab/>
        <w:tab/>
        <w:tab/>
        <w:tab/>
        <w:t>Л.В.Борзило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b/>
                <w:kern w:val="2"/>
              </w:rPr>
              <w:t xml:space="preserve">,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рограммы – Администрация Каменно-Балко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1, МКУК КБСПОР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«Каменно-Балков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2, МКУК КБСПОР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,2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Каменно-Балков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Каменно-Балковского сельского поселения Орловского района о бюджете Каменно-Балков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6" w:name="Par868"/>
      <w:bookmarkEnd w:id="6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Каменно-Балковского сельского поселения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7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10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7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79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9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/>
            </w:pPr>
            <w:r>
              <w:rPr>
                <w:kern w:val="2"/>
              </w:rPr>
              <w:t>176,4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791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91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10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5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4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9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326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09:00Z</dcterms:created>
  <dc:creator>adm2</dc:creator>
  <dc:description/>
  <cp:keywords/>
  <dc:language>en-US</dc:language>
  <cp:lastModifiedBy>Сергей Корнев</cp:lastModifiedBy>
  <cp:lastPrinted>2018-01-23T09:07:00Z</cp:lastPrinted>
  <dcterms:modified xsi:type="dcterms:W3CDTF">2018-01-23T08:51:00Z</dcterms:modified>
  <cp:revision>79</cp:revision>
  <dc:subject/>
  <dc:title>Постановление главы района</dc:title>
</cp:coreProperties>
</file>