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2»  июля 2023 г                        </w:t>
        <w:tab/>
        <w:t xml:space="preserve">                                                    № 11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Каменно-Балковского сельского поселения, технического и обслуживающего персонала органов местного самоуправления Каменно-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2 ст. 3  Решения  Собрания депутатов Каменно-Балковского сельского поселения от 24.11.2016 г № 25 «О денежном содержании муниципальных служащих муниципального образования  «Каменно-Балковское сельское поселение», с  пунктом 2.1 ст. 1  Решения  Собрания депутатов Каменно-Балковского сельского поселения от 24.11.2016 г № 26 «Об оплате труда работников, осуществляющих техническое обеспечение деятельности органов местного самоуправления Каменно-Балковского сельского поселения, и обслуживающего персонала органов местного самоуправления Каменно-Балковского сельского поселения», Администрация Каменно-Балковского сельского поселения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величить с 1 октября 2023 года в 1,055 раза размеры должностных окладов руководителей, специалистов и служащих, ставок заработной платы рабочих муниципальных учреждений Каменно-Балк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Каменно-Балковского сельского поселения в информационно-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Крячек Александра Владимировна</dc:creator>
  <dc:description/>
  <cp:keywords/>
  <dc:language>en-US</dc:language>
  <cp:lastModifiedBy>user</cp:lastModifiedBy>
  <cp:lastPrinted>2023-07-14T16:21:00Z</cp:lastPrinted>
  <dcterms:modified xsi:type="dcterms:W3CDTF">2023-07-14T13:22:00Z</dcterms:modified>
  <cp:revision>11</cp:revision>
  <dc:subject/>
  <dc:title/>
</cp:coreProperties>
</file>