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14»  июля 2023 г                        </w:t>
        <w:tab/>
        <w:t xml:space="preserve">                                                    № 119 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ubtitl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 внесении изменений в постановление Администрации Каменно-Балковского сельского  поселения Орловского района от 20.09.2018 № 172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/>
          <w:sz w:val="28"/>
          <w:szCs w:val="28"/>
          <w:lang w:eastAsia="zh-CN"/>
        </w:rPr>
      </w:r>
    </w:p>
    <w:p>
      <w:pPr>
        <w:pStyle w:val="Normal"/>
        <w:spacing w:lineRule="exact" w:line="288" w:before="0" w:after="180"/>
        <w:ind w:right="20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целях исполнения подпункта 2.1.1.2 пункта 2 Соглашения между Министерством финансов Ростовской области и Администрацией  Каменно-Балковского сельского  поселения Орловского района о мерах по социально – экономическому развитию и оздоровлению муниципальных финансов от 29.01.2023 №29/3д, Администрация Каменно-Балковского сельского  поселения Орловского района </w:t>
      </w:r>
      <w:r>
        <w:rPr>
          <w:rFonts w:eastAsia="Arial Unicode MS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firstLine="851"/>
        <w:jc w:val="both"/>
        <w:rPr/>
      </w:pPr>
      <w:r>
        <w:rPr>
          <w:rFonts w:eastAsia="Arial Unicode MS"/>
          <w:sz w:val="28"/>
          <w:szCs w:val="28"/>
        </w:rPr>
        <w:t>1. Внести в постановление Администрации Орловского района от 20.09.2018 № 172 «Об утверждении Плана мероприятий по росту доходного потенциала Орловского района до 2024 года» изменения согласно приложению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spacing w:lineRule="exact" w:line="288"/>
        <w:ind w:right="20" w:firstLine="851"/>
        <w:jc w:val="both"/>
        <w:rPr/>
      </w:pPr>
      <w:r>
        <w:rPr>
          <w:rFonts w:eastAsia="Arial Unicode MS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89" w:leader="none"/>
        </w:tabs>
        <w:spacing w:lineRule="exact" w:line="288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Каменно-Балковского сельского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поселения Орловского района</w:t>
      </w:r>
    </w:p>
    <w:p>
      <w:pPr>
        <w:pStyle w:val="Normal"/>
        <w:widowControl w:val="false"/>
        <w:autoSpaceDE w:val="false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от 14.07.2023 № 11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МЕНЕНИЯ,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Каменно-Балковского  сельского поселения Орловского района от 20.09.2018 № 172 «Об утверждении плана мероприятий по росту доходного потенциала Каменно-Балковского сельского поселения Орловского района до 2024 года»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реамбуле слова «подпункта 2.1.1.2 пункта 2 Соглашения между Министерством финансов Ростовской области и Администрацией Каменно-Балковского сельского поселения о мерах по социально – экономическому развитию и оздоровлению муниципальных финансов Каменно-Балковского сельского поселения от 29.01.2022 №29/3д,» заменить словами «подпункта 2.1.1.2 пункта 2 Соглашения между Министерством финансов Ростовской области и Администрацией Каменно-Балковского сельского поселения о мерах по социально – экономическому развитию и оздоровлению муниципальных финансов Каменно-Балковского сельского поселения от 03.02.2023 №29/3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дпункт 1.1 пункта 1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1. Специалистам  Администраци Каменно-Балковского сельского поселения обеспечить исполнение Плана мероприятий по росту доходного потенциала бюджета Каменно-Балковского сельского поселения и представление отчета о его исполнении в финансовый отдел Администрации Орловского района по форме согласно приложению 2 к настоящему постановлению ежегодно, не позднее 10 рабочих дней по истечении отчетного пери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дпункт 1.2 пункта 1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№3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 сельского поселения</w:t>
        <w:tab/>
        <w:tab/>
        <w:tab/>
        <w:t>Л.В. Борзило</w:t>
      </w:r>
    </w:p>
    <w:p>
      <w:pPr>
        <w:pStyle w:val="Normal"/>
        <w:widowControl w:val="false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Каменно-Балковского сельского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оселения Орловского района</w:t>
      </w:r>
    </w:p>
    <w:p>
      <w:pPr>
        <w:pStyle w:val="Normal"/>
        <w:widowControl w:val="false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от 14.07.2023 № 119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 Плана мероприятий по росту доходного потенциа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до 2024 года</w:t>
      </w:r>
    </w:p>
    <w:p>
      <w:pPr>
        <w:pStyle w:val="Normal"/>
        <w:spacing w:before="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1951"/>
        <w:gridCol w:w="967"/>
        <w:gridCol w:w="693"/>
        <w:gridCol w:w="832"/>
        <w:gridCol w:w="1103"/>
        <w:gridCol w:w="1102"/>
        <w:gridCol w:w="559"/>
        <w:gridCol w:w="1660"/>
        <w:gridCol w:w="970"/>
        <w:gridCol w:w="1105"/>
        <w:gridCol w:w="1793"/>
        <w:gridCol w:w="1508"/>
      </w:tblGrid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/>
              </w:rPr>
              <w:t>п/п*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мероприятия*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тветственныйисполнитель*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сполне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ния*</w:t>
            </w:r>
          </w:p>
        </w:tc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color w:val="000000"/>
                <w:sz w:val="24"/>
                <w:szCs w:val="24"/>
              </w:rPr>
              <w:t>3год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color w:val="000000"/>
                <w:sz w:val="24"/>
                <w:szCs w:val="24"/>
              </w:rPr>
              <w:t>4год</w:t>
            </w:r>
          </w:p>
        </w:tc>
      </w:tr>
      <w:tr>
        <w:trPr>
          <w:trHeight w:val="15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исполнения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тено в проекте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Каменно-Балковского сельского поселения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3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2024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2025 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лан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тено в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е  бюджета Каменно-Балковского сельского поселения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4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2025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2026 г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1951"/>
        <w:gridCol w:w="967"/>
        <w:gridCol w:w="690"/>
        <w:gridCol w:w="829"/>
        <w:gridCol w:w="1106"/>
        <w:gridCol w:w="1105"/>
        <w:gridCol w:w="559"/>
        <w:gridCol w:w="1660"/>
        <w:gridCol w:w="967"/>
        <w:gridCol w:w="1105"/>
        <w:gridCol w:w="1793"/>
        <w:gridCol w:w="1511"/>
      </w:tblGrid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* Заполняется в соответствии с приложением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Заполняется в случае отклонения показателей графы 5 от показателей графы 6, показателей графы 9 от показателей графы 8, показателей графы12 от показателей графы 1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администр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менно-Балковского  сельского поселения</w:t>
        <w:tab/>
        <w:tab/>
        <w:tab/>
        <w:tab/>
        <w:tab/>
        <w:tab/>
        <w:tab/>
        <w:tab/>
        <w:tab/>
        <w:tab/>
        <w:tab/>
        <w:tab/>
        <w:tab/>
        <w:t>Л.В. Борзило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7:00Z</dcterms:created>
  <dc:creator>Крячек Александра Владимировна</dc:creator>
  <dc:description/>
  <cp:keywords/>
  <dc:language>en-US</dc:language>
  <cp:lastModifiedBy>user</cp:lastModifiedBy>
  <cp:lastPrinted>2023-07-14T11:20:00Z</cp:lastPrinted>
  <dcterms:modified xsi:type="dcterms:W3CDTF">2023-07-14T13:27:00Z</dcterms:modified>
  <cp:revision>11</cp:revision>
  <dc:subject/>
  <dc:title/>
</cp:coreProperties>
</file>