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16 » ноября 2023                                                                                   № 184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numPr>
          <w:ilvl w:val="0"/>
          <w:numId w:val="0"/>
        </w:numPr>
        <w:autoSpaceDE w:val="false"/>
        <w:spacing w:before="6" w:after="6"/>
        <w:jc w:val="center"/>
        <w:outlineLvl w:val="1"/>
        <w:rPr/>
      </w:pPr>
      <w:r>
        <w:rPr>
          <w:sz w:val="28"/>
          <w:szCs w:val="28"/>
        </w:rPr>
        <w:t>Об утверждении  административного регламента  по  предоставлению</w:t>
      </w:r>
    </w:p>
    <w:p>
      <w:pPr>
        <w:pStyle w:val="Normal"/>
        <w:numPr>
          <w:ilvl w:val="0"/>
          <w:numId w:val="0"/>
        </w:numPr>
        <w:autoSpaceDE w:val="false"/>
        <w:spacing w:before="6" w:after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БУК КБСПОР «Каменно-Балковский СДК» муниципальной  услуги </w:t>
      </w:r>
    </w:p>
    <w:p>
      <w:pPr>
        <w:pStyle w:val="Normal"/>
        <w:numPr>
          <w:ilvl w:val="0"/>
          <w:numId w:val="0"/>
        </w:numPr>
        <w:autoSpaceDE w:val="false"/>
        <w:spacing w:before="6" w:after="6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рганизация и проведение культурно-массов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6" w:after="6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" w:after="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6.10.2003 № 131-ФЗ «Об общих  принципах организации местного самоуправления в Российской Федерации», Федерального Закона от 27.07.2010  № 210-ФЗ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менно-Балковского сельского поселения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" w:after="6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м  бюджетным учреждением культуры Каменно-Балковского сельского поселения Каменно-Балковского района «Каменно-Балковский сельский дом культуры» муниципальной услуги «Организация и проведение </w:t>
      </w:r>
      <w:r>
        <w:rPr>
          <w:bCs/>
          <w:kern w:val="2"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>3. Контроль за выполнением постановления возложить на директора МБУК КБСПОР «Каменно-Балковский СДК» Морозову Н.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Л.Н. Вакульчик</w:t>
      </w:r>
    </w:p>
    <w:p>
      <w:pPr>
        <w:pStyle w:val="Normal"/>
        <w:tabs>
          <w:tab w:val="clear" w:pos="708"/>
          <w:tab w:val="left" w:pos="7155" w:leader="none"/>
        </w:tabs>
        <w:spacing w:before="6" w:after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6" w:after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spacing w:before="6" w:after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spacing w:before="6" w:after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spacing w:before="6" w:after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spacing w:before="6" w:after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spacing w:before="6" w:after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                                                                    Каменно-Балковского сельского поселения                                 16.11.2023  № 18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предоставлению муниципальным бюджетным учреждение культуры Каменно-Балковского сельского поселения Орловского района «Каменно-Балковский сельский дом культуры» муниципальной услуги «О</w:t>
      </w:r>
      <w:r>
        <w:rPr>
          <w:b/>
          <w:sz w:val="28"/>
        </w:rPr>
        <w:t>рганизация и проведение культурно – массовых  мероприятий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</w:rPr>
        <w:tab/>
        <w:t xml:space="preserve">1.1.Предмет  регулирования  административного регламента        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8"/>
        </w:rPr>
        <w:t>Настоящий административный регламент по предоставлению муниципальным  бюджетным учреждением культуры Каменно-Балковского сельского поселения Орловского  района «Каменно-Балковский сельский дом культуры» (далее МБУК КБСПОР «Каменно-Балковский СДК») муниципальной услуги</w:t>
      </w:r>
      <w:r>
        <w:rPr>
          <w:sz w:val="28"/>
        </w:rPr>
        <w:t xml:space="preserve">  «Организация и проведение    культурно – массовых  мероприятий» (далее муниципальная услуга</w:t>
      </w:r>
      <w:r>
        <w:rPr>
          <w:color w:val="000000"/>
          <w:sz w:val="28"/>
        </w:rPr>
        <w:t xml:space="preserve">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. Регламент определяет порядок, сроки и последовательность действий при осуществлении данной  услуги.               </w:t>
      </w:r>
    </w:p>
    <w:p>
      <w:pPr>
        <w:pStyle w:val="Normal"/>
        <w:ind w:left="-284" w:hanging="0"/>
        <w:rPr/>
      </w:pPr>
      <w:r>
        <w:rPr>
          <w:b/>
          <w:color w:val="000000"/>
          <w:sz w:val="28"/>
          <w:szCs w:val="28"/>
        </w:rPr>
        <w:tab/>
        <w:t>1.2.Сведения  о заявителях (пользователях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раво на получение муниципальной услуги имеют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юридические или физические лица, жители Каменно-Балковского сельского поселения </w:t>
      </w:r>
      <w:bookmarkStart w:id="0" w:name="_GoBack"/>
      <w:bookmarkEnd w:id="0"/>
      <w:r>
        <w:rPr>
          <w:sz w:val="28"/>
          <w:szCs w:val="28"/>
        </w:rPr>
        <w:t xml:space="preserve">Каменно-Балковского района, а также все граждане, проживающие и временно находящиеся на территории Каменно-Балковского сельского поселения 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  включает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по форме и тематике культурных мероприятий – праздников, встреч, представлений, народных гуляний, фестивалей, смотров, конкурсов, концертов, выставок, вечеров, дискотек, обрядов, игровых и развлекательных программ и др.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клубных формирований - любительских творческих коллективов, объединений, кружков, секций, клубов по интересам различной направленности и других клубных формирований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Данный перечень не является исчерпывающим, МБУК КБСПОР «Каменно-Балковский СДК» самостоятельно определяет перечень своих услуг, согласно своим возможностям и решаемым задача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уги учреждения носят интегрированный характер и могут быть представлены в различной форме (массовой, индивидуальной) и на любой демонстрационной площадке (в зрительном, танцевальном зале, на площади, в учебном заведении и т.д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нормативно-правовых актов, непосредственно регулирующих предоставление муниципальной услуги (функции):</w:t>
      </w:r>
    </w:p>
    <w:p>
      <w:pPr>
        <w:pStyle w:val="Normal"/>
        <w:ind w:lef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«Основы законодательства Российской Федерации о культуре»  от  09.10 1992  № 3612-1;</w:t>
      </w:r>
    </w:p>
    <w:p>
      <w:pPr>
        <w:pStyle w:val="Normal"/>
        <w:ind w:left="-284" w:firstLine="992"/>
        <w:jc w:val="both"/>
        <w:rPr/>
      </w:pPr>
      <w:r>
        <w:rPr>
          <w:color w:val="000000"/>
          <w:sz w:val="28"/>
          <w:szCs w:val="28"/>
        </w:rPr>
        <w:t>- Федеральный закон от 27.07.2010  N 210-ФЗ "Об организации предоставления государственных и муниципальных  услуг» (с изменениями от 6 апреля 2011г.)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Федеральный закон от 06.10.2003  N 131-ФЗ "Об общих принципах организации местного самоуправления в Российской Федерации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- Устав  МБУК КБСПОР «Каменно-Балковский СДК»;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Иные действующие нормативные правовые акты Российской Федерации, Ростовской области, органов местного самоуправления  Каменно-Балковского района, Каменно-Балковского сельского поселения.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ind w:lef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и график работы исполнителей муниципальной услуги: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менно-Балковский сельский дом культуры»  («Каменно-Балковский СДК») 347505, Ростовская область, Орловский район, х.Каменная Балка, пер. Центральный 1;  контактный телефон – 8 (86375) 44-6-45;  адрес электронной почты: </w:t>
      </w:r>
      <w:r>
        <w:rPr>
          <w:sz w:val="28"/>
          <w:szCs w:val="28"/>
          <w:lang w:val="en-US"/>
        </w:rPr>
        <w:t>moroz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kas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Понедельник – с 08.00 до 16.12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– четверг с 08.00 до 19.00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08.00 до 16.00, с 19.00 до 21.30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с 12.00 до 13.00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суббота с 12.00 до 16.00, с 29.00 до 21.30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 день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праздничные дни продолжительность рабочего времени сокращается на час. Предоставление муниципальной  услуги производится  6 дней в неделю. Мероприятия могут начинаться не ранее 8.00 и оканчиваться не позднее 23.00 согласно плану работы МБУК КБСПОР «Каменно-Балковский СДК»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Также информация о месте нахождения, графике работы, телефонах, сайтах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</w:rPr>
        <w:t>1.4.1.</w:t>
      </w:r>
      <w:r>
        <w:rPr>
          <w:color w:val="000000"/>
          <w:sz w:val="28"/>
        </w:rPr>
        <w:t xml:space="preserve"> Порядок получения информации заявителями: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ирование осуществляется безвозмездно.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ние граждан по вопросам  предоставления муниципальной услуги, в том числе ходе предоставления муниципальной услуги осуществляется в виде: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индивидуального информирования;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публичного информирования.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ирование проводится в форме: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стного информирования;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исьменного информирования;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- размещения печатной афиши, оформления информационных стендов, публикации в средствах  массовой информации, информирования по электронной почте. </w:t>
      </w:r>
    </w:p>
    <w:p>
      <w:pPr>
        <w:pStyle w:val="Normal"/>
        <w:tabs>
          <w:tab w:val="clear" w:pos="708"/>
          <w:tab w:val="left" w:pos="3094" w:leader="none"/>
        </w:tabs>
        <w:ind w:left="-284" w:hanging="0"/>
        <w:jc w:val="both"/>
        <w:rPr/>
      </w:pPr>
      <w:r>
        <w:rPr>
          <w:sz w:val="28"/>
        </w:rPr>
        <w:t>При информировании (по телефону или лично) специалист  МБУК КБСПОР «Каменно-Балковский СДК»,  осуществляющий индивидуальное устное информирование, должен назвать свою фамилию, имя, отчество, должность, затем в вежливой форме подробно проинформировать обратившегося  гражданина по интересующим его вопросам.</w:t>
      </w:r>
    </w:p>
    <w:p>
      <w:pPr>
        <w:pStyle w:val="Normal"/>
        <w:tabs>
          <w:tab w:val="clear" w:pos="708"/>
          <w:tab w:val="left" w:pos="3094" w:leader="none"/>
        </w:tabs>
        <w:ind w:left="-284" w:hanging="0"/>
        <w:jc w:val="both"/>
        <w:rPr>
          <w:sz w:val="28"/>
        </w:rPr>
      </w:pPr>
      <w:r>
        <w:rPr>
          <w:sz w:val="28"/>
        </w:rPr>
        <w:t>Специалист, осуществляющий информирование, должен принять все необходимые меры для предоставления полного и оперативного ответа на вопросы, поставленные в обращении гражданина. Время ожидания ответа при информировании не должно превышать 10 минут.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>В случае если для подготовки ответа требуется более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заявителя время для индивидуального устного информирования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ндивидуальное письменное информирование предоставляется при наличии письменного обращения  получателя муниципальной услуги посредством почтовой связи, в том числе электронной. Ответ на обращение гражданина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заявителя направляется в письменном виде по почтовому адресу обратившегося гражданина, в срок, не превышающий 10 рабочих дней со дня регистрации письменного обращения.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Публичное информирование граждан проводится посредством привлечения печатных средств массовой информации, размещения печатных афиш, а также путем размещения информации на сайте  администрации Каменно-Балковского сельского поселения.</w:t>
      </w:r>
    </w:p>
    <w:p>
      <w:pPr>
        <w:pStyle w:val="Default1"/>
        <w:ind w:left="-284" w:hanging="0"/>
        <w:rPr/>
      </w:pPr>
      <w:r>
        <w:rPr>
          <w:rFonts w:cs="Times New Roman" w:ascii="Times New Roman" w:hAnsi="Times New Roman"/>
          <w:b/>
          <w:sz w:val="28"/>
        </w:rPr>
        <w:t>1.4.2.</w:t>
      </w:r>
      <w:r>
        <w:rPr>
          <w:rFonts w:cs="Times New Roman" w:ascii="Times New Roman" w:hAnsi="Times New Roman"/>
          <w:sz w:val="28"/>
        </w:rPr>
        <w:t>Порядок, форма и место размещения информации:</w:t>
      </w:r>
    </w:p>
    <w:p>
      <w:pPr>
        <w:pStyle w:val="Default1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Информация о месте нахождения, графике работы и справочном телефоне МБУК КБСПОР «Каменно-Балковский СДК»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,    на информационных стендах  МБУК КБСПОР «Каменно-Балковский СДК», в средствах массовой информации.     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На информационных стендах, размещаемых в помещениях,  в которых предоставляется муниципальная услуга, содержится следующая информация: 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сторасположение, график (режим) работы, номер телефона для получения информации о предоставлении муниципальной услуги, адреса официальных сайтов и электронной почты органов и учреждений, участвующих в предоставлении муниципальной услуги;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получателей муниципальной услуги;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еречень документов, необходимых для получения муниципальной услуги;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основания для отказа в предоставлении муниципальной услуги;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чень законодательных и иных нормативных правовых актов, регулирующих деятельность по предоставлению муниципальной услуги; 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рядок обжалования действий (бездействия) и решений, принятых в ход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Стандар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Муниципальная услуга «Организация и проведение    культурно– массовых  мероприяти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2. Органы и организации, предоставляющие муниципальную услуг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ую услугу непосредственно предоставляет МБУК КБСПОР «Каменно-Балковский СДК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>2.3. Результат предоставления муниципальной услуг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ультурного уровня населени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культурно - досуговых услуг, создание условий для формирования и удовлетворения культурных запросов и потребностей жителей Каменно-Балковского сельского поселени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заявителя в мероприятиях, проводимых </w:t>
      </w:r>
      <w:r>
        <w:rPr>
          <w:sz w:val="28"/>
        </w:rPr>
        <w:t>МБУК КБСПОР «Каменно-Балковский СДК»</w:t>
      </w:r>
      <w:r>
        <w:rPr>
          <w:sz w:val="28"/>
          <w:szCs w:val="28"/>
        </w:rPr>
        <w:t>, в клубных формирования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ый отказ в предоставлении муниципальной услуг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достижения результата являетс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рост посещаемости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рост доли вовлеченных в организационные формы культурно - досуговой работы детей и молодеж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рост рейтинга учреждения культуры, реализующего социальную функц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качество предоставления услуг  населению, являю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и состояние документов, в соответствии с которыми функционирует </w:t>
      </w:r>
      <w:r>
        <w:rPr>
          <w:sz w:val="28"/>
        </w:rPr>
        <w:t>МБУК КБСПОР «Каменно-Балковский СДК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специальное техническое оснащение учреждения (оборудование, приборы, аппаратура и т.д.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укомплектованность специалистами и их квалификац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наличие внутренней (собственной) и внешней систем контроля над деятельностью учрежд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оответствии с действующим законодательством учреждению при оказании услуг  не требуется наличие лицензий. МБУК КБСПОР «Каменно-Балковский СДК» должен  располагать необходимым числом специалистов  в соответствии со штатным расписанием. Требования к квалификации специалистов устанавливаются должностными инструкци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оответствии с которыми функционирует учреждение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Устав МБУК КБСПОР «Каменно-Балковский СДК»  (основной организационный документ, регламентирующий деятельность),  который включает в себя сведения: о юридическом статусе (указание на организационно-правовую форму и форму собственности); о предназначении учреждения; об источниках финансирования, ведомственной принадлежности и подчиненности, основных направлениях их деятель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а, правила, инструкции, методики, положения 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документы: штатное расписание, правила внутреннего и трудового распорядка, инструк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беспечение равного доступа граждан на посещении МБУК КБСПОР «Каменно-Балковский СДК»,  в клубных формированиях,  направленных на развитие самодеятельного  художественного творче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4. Общий срок предоставления муниципальной услуги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МБУК КБСПОР «Каменно-Балковский СДК»  в соответствии  с годовым планом работы и ежемесячными планами работы постоянно в течение года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30 дней со дня регистрации заявки. Занятия в творческих коллективах проходят в течение всего календарного года. Прием участников коллектива осуществляется в течение года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 доступа к муниципальной услуге необходимо оформить заявку на участие в мероприятии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28"/>
          <w:szCs w:val="28"/>
        </w:rPr>
        <w:tab/>
        <w:t>2.5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: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ициальное обращение (заявление) от граждан и юридических лиц (Приложение 1)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-договор, дающий право на получение муниципальной услуги (для юридических лиц)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а несовершеннолетним в возрасте до 14 лет – документ, удостоверяющий личность их законных представителей.</w:t>
      </w:r>
    </w:p>
    <w:p>
      <w:pPr>
        <w:pStyle w:val="Normal"/>
        <w:spacing w:before="6" w:after="6"/>
        <w:ind w:left="-284" w:hanging="0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spacing w:before="6" w:after="6"/>
        <w:ind w:left="-284" w:hanging="0"/>
        <w:jc w:val="both"/>
        <w:rPr/>
      </w:pPr>
      <w:r>
        <w:rPr>
          <w:sz w:val="28"/>
          <w:szCs w:val="28"/>
        </w:rPr>
        <w:t xml:space="preserve">-медицинскую справку установленного образца (при занятиях, связанных с физическими нагрузками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копии предоставляемых документов должны быть заверены надлежащим образом либо предоставлены с подлинниками, которые после сверки с их копиями возвращаются заявителю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 xml:space="preserve">Комплектование и передача пакета документов, необходимого для предоставления муниципальной услуги, осуществляются в порядке и сроки, по правилам внутреннего распорядка МБУК КБСПОР «Каменно-Балковский СДК», настоящим административным регламентом и иными правовыми актами, регламентирующими деятельность МБУК КБСПОР «Каменно-Балковский СДК».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>- несвоевременная подача заявки на участие в мероприяти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несоблюдение условий участия в  мероприятии, предусмотренных Положением о проведении мероприятия;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учреждении культуры специалистов требуемого профиля;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обстоятельств непреодолимой силы (форс-мажор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Основанием для отказа в приеме заявления является нахождение получателя услуги в состоянии алкогольного, наркотического или иного опьянения; пребывание в социально-неадекватном состоянии (враждебный настрой, агрессивность и так далее), несоблюдение   гражданами, пользующимися услугами учреждений культуры, правил поведения в учреждениях культуры и  иные предписания правоустанавливающих органов; изменения в законодательстве, регламентирующие исполнение муниципальной услуги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>2.7. Перечень оснований для отказа в предоставлении муниципальной услуг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противоречивые сведения или несоответствующих требованиям, установленным действующим законодательством;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электронного обращения не поддаётся прочтению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 заявителя за получением услуги в нерабочие дни и часы сельского Дома культуры «ОКДЦ»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- изменение законодательства Российской Федерации, Ростовской области, нормативно-правовых актов органов местного самоуправления, регулирующих предоставление муниципальной услуги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- уменьшение финансирования из бюджета  Каменно-Балковского сельского поселения  на организацию и проведение культурно-массовых меро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,  указанные в гражданском законодательстве Российской Федерации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 xml:space="preserve">2.8. Сведения о бесплатности оказания услуг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учреждения предоставляются населению на бесплатной основ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й основе могут осуществляться услуги, направленные н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общественно и социально значимых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держку деятельности основных (концертных) составов любительских творческих коллектив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детей и молодеж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национальных культур Каменно-Балковского сельского поселения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>2.9. Показатели доступности и качества муниципальных услуг обеспечива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ибким и удобным для населения режимом работ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оведение культурно - досуговых, просветительских и массовых  мероприятий, мероприятий исполнительского характера, концертных программ должно соответствовать художественному эстетическому уровню, требованиям общепринятых социальных норм и правил. Процесс организации досуга должен быть обеспечен квалифицированным персоналом. Деятельность МБУК КБСПОР «Каменно-Балковский СДК»  должна удовлетворять потребности населения в досуговых мероприятиях. МБУК КБСПОР «Каменно-Балковский СДК» пропагандирует и распространяет на территории Каменно-Балковского сельского поселения культурные ценности путе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концертов, фестивалей, конкурсов, творческих вечеров, музыкальных лекториев и вечеров, организации и представления других культурно - досуговых меро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ыездных концертов и других культурно - досуговых мероприятий, направленных в первую очередь на пропаганду лучших образцов отечественной и мировой культу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амодеятельных творческих  коллективов должна обеспечивать посещение концертов всеми желающими и способствовать повышению культурного уровня на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ых услуг, предоставляемых в сфере деятельности клубных учреждений, оценивается  по следующим показателям за отчетный год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 проведенных меро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сетителе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лубных формирован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участников в клубных формирования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10.Требования к кадровым ресурсам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специалист 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либо подтверждении творческому коллективу звания «народный, образцовый коллектив любительского художественного творчества» прохождение руководителем коллектива повышения квалификации является обязательным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 xml:space="preserve">2.11.  Требования к  местам предоставления муниципальной услуг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омещениях, в которых расположен МБУК КБСПОР «Каменно-Балковский СДК», непосредственно участвующий в предоставлении муниципальной услуги, должны соответствовать всем требованиям к обеспечению безопасности труда. Состояние помещений должно соответствовать санитарно - эпидемиологическим правилам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оборудую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ивопожарной системой и средствами пожаротуш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ход в здание - информационной табличкой (вывеской), содержащей информацию о наименовании, месте нахождения, режиме рабо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Внутри помещениях МБУК КБСПОР «Каменно-Балковский СДК» на информационных стендах  размещается текстовая информация о порядке предоставления муниципальной услуги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Рабочие места специалистов МБУК КБСПОР «Каменно-Балковский СДК» по предоставлению информации оборудуются средствами оргтехники, позволяющими организовать предоставление муниципальной услуги в полном объеме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Работникам МБУК КБСПОР «Каменно-Балковский СДК» по предоставлению информации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 муниципальной услуг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водятся в специально предназначенном здании (помещениях) для создания  граждана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муниципальных услуг. По размерам и состоянию помещения (здания) должны отвечать требованиям действующих санитарно-гигиенических норм и правил, противопожарной безопасности, безопасности труда и быть защищены от факторов, отрицательно влияющих на качество предоставляемых муниципальных услуг (запыленность, шум, вибрация и т.д.)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ряд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редоставления муниципальной услуги осуществляется на основании годового плана работы   МБУК КБСПОР «Каменно-Балковский СДК»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несет директор МБУК КБСПОР «Каменно-Балковский СДК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2. Этапы предоставления муниципальной услуги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Организация, подготовка и проведение культурно-досуговых, зрелищных, выставочных мероприятий на бесплатной основе состоит из следующих этапов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подача заявителем заявки в МБУК КБСПОР «Каменно-Балковский СДК»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ланирование муниципальным учреждением выполнения данной заявк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к оказанию услуги по организации  досуг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услуги по организации досуг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>.Обеспечение жителей услугами кружков, секций, клубов по интересам различной направленности и других клубных формирований состоит из следующих этап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щается в клубное учреждение о приеме в  кружок, секцию, клуб по его личному выбору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явитель предоставляет пакет документов необходимых для занятий в клубном формировании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руководитель кружка, секции, клуба записывает (регистрирует) заявителя в журнале учета работы и доводит до сведения заявител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исание занятий</w:t>
        </w:r>
      </w:hyperlink>
      <w:r>
        <w:rPr>
          <w:sz w:val="28"/>
          <w:szCs w:val="28"/>
        </w:rPr>
        <w:t>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исанием занятий заявитель – участник творческого самодеятельного коллектива, кружка, секции, клуба участвует в обучающих, практических занятиях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в соответствии с планом работы  МБУК КБСПОР «Каменно-Балковский СДК» участник кружка, секции, клуба принимает участие в концертной и др.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оведение культурно - досугов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КБСПОР «Каменно-Балковский СДК» в целях осуществления деятельности, направленной на сохранение, создание и распространение культурных ценностей, а также удовлетворение интересов и запросов населения Каменно-Балковского сельского поселения  в сфере культуры, организуют бесплатно для получателей услуги различные формы культурно-досуговых мероприятий согласно плану работы на текущий год. Процедура заканчивается проведением мероприятия и его фиксацией в журнале учета работы  МБУК КБСПОР «Каменно-Балков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пециалистов, ответственных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отребности населения,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проведения мероприятия, сценария, информационно-рекламных материалов (объявления, программы мероприятия, афиши, приглашения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и рекламное обеспечение по подготовке и проведению мероприятия (текущая связь с участниками, С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мещения и техническое оснаще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различных по форме и тематике культурно-досуговых  мероприятий – праздников, встреч, представлений, народных гуляний, фестивалей, смотров, конкурсов, концертов, выставок, вечеров, дискотек, обрядов, игровых и развлекательных программ и др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мероприятий определяется учреждением самостоятельно в соответствии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 отчет о проведении  мероприятия. Отчет может иметь любую форму  (текстовой, финансовый, оценочный лист и т.д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едоставление услуги посредством обращения получателя муниципальной услуги через  электронную поч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электронную почту МБУК КБСПОР «Каменно-Балковский СДК» получатель муниципальной услуги имеет возможность ознакомиться с настоящим Регламентом, отправить запрос в адрес МБУК КБСПОР «Каменно-Балковский СДК» От получателей услуг не требуются документы для получе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 за соблюдением  и исполнением положений административного регламента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Style w:val="Default"/>
          <w:sz w:val="28"/>
          <w:szCs w:val="28"/>
        </w:rPr>
        <w:t xml:space="preserve">  </w:t>
      </w:r>
      <w:r>
        <w:rPr>
          <w:rStyle w:val="Default"/>
          <w:sz w:val="28"/>
          <w:szCs w:val="28"/>
        </w:rPr>
        <w:t>Текущий контроль осуществляется постоянно должностными лицами по каждой процедуре в соответствии с установленными административным регламентом содержанием действий и срокам их осуществления, а также путем проведения проверок руководителем Учреждения исполнения должностными лицами Учреждения положений административного регламента. Для текущего контроля используются сведения, содержащиеся в соответствующих делах, устной и письменной информации уполномоченных должностных лиц, осуществляющих регламентируемые действия. О случаях и причинах нарушения сроков, содержания административных процедур и действий должностные лица немедленно информируют своего непосредственного руководителя, а также осуществляют срочные меры по устранению нарушений. Должностные лица несут персональную ответственность за: соблюдение установленного порядка приема документов; принятие надлежащих мер по полной и всесторонней проверке предоставленных материалов и документов; соблюдение сроков рассмотрения и порядка предоставления  муниципальной услуги, оформления и выдачи документов, связанных с предоставлением  муниципальной услуги; своевременное формирование, ведение и надлежащее хранение соответствующих дел. Персональная ответственность должностных лиц закрепляется в их должностных</w:t>
      </w:r>
      <w:r>
        <w:rPr>
          <w:sz w:val="28"/>
          <w:szCs w:val="28"/>
        </w:rPr>
        <w:t xml:space="preserve"> инструкциях в соответствии с требованиями законодательства</w:t>
      </w:r>
      <w:r>
        <w:rPr>
          <w:color w:val="414142"/>
          <w:sz w:val="28"/>
          <w:szCs w:val="28"/>
        </w:rPr>
        <w:t>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>4.2.Плановые и внеплановые проверки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жалобы Заявителей, на решения, действия (бездействие) должностных лиц Учреждения.</w:t>
      </w:r>
    </w:p>
    <w:p>
      <w:pPr>
        <w:pStyle w:val="Style17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. Внеплановые проверки могут проводиться по конкретной жалобе Заявителя. Проверки полноты и качества предоставляемой муниципальной услуги проводятся на основании приказов Учреждения. Для проведения проверки формируется комиссия, в состав которой включаются должностные лица Учрежд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исполнители муниципальной услуги. По результатам проведенных проверок в случае выявления нарушений прав Заявителе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Normal"/>
        <w:tabs>
          <w:tab w:val="clear" w:pos="708"/>
          <w:tab w:val="left" w:pos="79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обратиться с жалобой лично (устно или письменно)   или направить по почте, электронной  почте  письменное  заявление или жалобу (претензию)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2.Основанием для начала процедуры досудебного (внесудебного) обжалования решения или действия (бездействия) должностного лица МБУК КБСПОР «Каменно-Балковский СДК» является поступление  жалобы (претензии) гражданина, изложенной в письменной или электронной форме о его несогласии с результатом предоставления муниципальной услуг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Предметом досудебного (внесудебного) обжалования является решение или действие (бездействие) должностного лица  МБУК КБСПОР «Каменно-Балковский СДК»  в ходе предоставления муниципальной услуги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стные обращения граждан излагаются во время личного приема у руководителя  Учреждения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  Письменное обращение гражданина должно содержать: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жалобы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и дату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рассмотрении жалобы либо для приостановления ее рассмотрения являются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в письменном обращении не указаны: фамилия заявителя, направившего обращение, и почтовый адрес, по которому должен быть направлен ответ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лжностные лица, которым может быть адресована жалоб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Каменно-Балковского  сельского поселения ,   тел. 8(86375) 44-6-19,  адрес: 347505, Ростовская область, Орловский район,  х.Каменная Балка пер. Центральный 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Директор МБУК КБСПОР «Каменно-Балковский СДК»,  адрес: 347513, Ростовская область, Орловский район,  х.Каменная Балка пер. Центральный 1</w:t>
      </w:r>
    </w:p>
    <w:p>
      <w:pPr>
        <w:pStyle w:val="Default1"/>
        <w:ind w:lef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7. Рассматриваются обращения граждан, и направляется ответ заявителю в срок н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15</w:t>
      </w:r>
      <w:r>
        <w:rPr>
          <w:rFonts w:cs="Times New Roman" w:ascii="Times New Roman" w:hAnsi="Times New Roman"/>
          <w:sz w:val="28"/>
          <w:szCs w:val="28"/>
        </w:rPr>
        <w:t xml:space="preserve"> дней со дня их регист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  Глава Администрации Каменно-Балковского сельского  поселения   или директор МБУК КБСПОР «Каменно-Балковский СДК»: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знает решение или действие (бездействие) должностного лица правомерным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о-массо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роприят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                   </w:t>
      </w:r>
      <w:r>
        <w:rPr>
          <w:sz w:val="28"/>
          <w:szCs w:val="28"/>
        </w:rPr>
        <w:t>Директору МБУК  КБСПОР «Каменно-Балковский С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, месяц и число  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ой общеобразовательной школе учится, в каком классе (детский сад)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ом кружке желает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.И.О. родителей, где и кем работают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детей в семье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    _______________________________                          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одпись: _______________________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К КБСПОР «Каменно-Балковский С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предоставить мне информационное сообщение о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, дата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 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рганизация и проведение  </w:t>
      </w:r>
    </w:p>
    <w:p>
      <w:pPr>
        <w:pStyle w:val="Normal"/>
        <w:jc w:val="center"/>
        <w:rPr/>
      </w:pPr>
      <w:r>
        <w:rPr>
          <w:b/>
          <w:sz w:val="28"/>
        </w:rPr>
        <w:t>культурно- массовых мероприят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а заявителем заявки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95885</wp:posOffset>
                </wp:positionV>
                <wp:extent cx="1371600" cy="22860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.55pt" to="185.4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68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90"/>
        <w:gridCol w:w="2490"/>
        <w:gridCol w:w="1121"/>
        <w:gridCol w:w="2119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 муниципальным учреждением выполнения данной заявки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 предоставляет пакет документов необходимых для занятий в клубном формировании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 в оказании услуги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0"/>
        <w:gridCol w:w="494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оказанию услуги по организации  досуг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кружка, секции, клуба записывает (регистрирует) заявителя в журнале учета работы и доводит до сведения заявителя </w:t>
            </w:r>
            <w:hyperlink r:id="rId4">
              <w:r>
                <w:rPr>
                  <w:rStyle w:val="InternetLink"/>
                  <w:color w:val="000000"/>
                  <w:sz w:val="28"/>
                  <w:u w:val="none"/>
                </w:rPr>
                <w:t>расписание занятий</w:t>
              </w:r>
            </w:hyperlink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54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61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10235</wp:posOffset>
                </wp:positionV>
                <wp:extent cx="1369695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ление услуги по организации дос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.65pt;mso-wrap-distance-left:9pt;mso-wrap-distance-right:9pt;mso-wrap-distance-top:0pt;mso-wrap-distance-bottom:0pt;margin-top:48.0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ие услуги по организации дос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610235</wp:posOffset>
                </wp:positionV>
                <wp:extent cx="315468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ник творческого самодеятельного коллектива, кружка, секции, клуба участвует в обучающих, практических занят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48.05pt;mso-position-vertical-relative:text;margin-left:140.4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ник творческого самодеятельного коллектива, кружка, секции, клуба участвует в обучающих, практических занят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19555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2066925</wp:posOffset>
                </wp:positionV>
                <wp:extent cx="2583180" cy="7988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ник кружка, секции, клуба принимает участие в концертной и др.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.9pt;mso-wrap-distance-left:9pt;mso-wrap-distance-right:9pt;mso-wrap-distance-top:0pt;mso-wrap-distance-bottom:0pt;margin-top:162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ник кружка, секции, клуба принимает участие в концертной и др.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andia.ru/text/category/raspisaniya_zanyatij/" TargetMode="External"/><Relationship Id="rId4" Type="http://schemas.openxmlformats.org/officeDocument/2006/relationships/hyperlink" Target="http://pandia.ru/text/category/raspisaniya_zanyati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4:00Z</dcterms:created>
  <dc:creator>Директор</dc:creator>
  <dc:description/>
  <cp:keywords/>
  <dc:language>en-US</dc:language>
  <cp:lastModifiedBy>user</cp:lastModifiedBy>
  <cp:lastPrinted>2023-11-23T10:48:00Z</cp:lastPrinted>
  <dcterms:modified xsi:type="dcterms:W3CDTF">2023-11-23T08:02:00Z</dcterms:modified>
  <cp:revision>8</cp:revision>
  <dc:subject/>
  <dc:title/>
</cp:coreProperties>
</file>