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2»  ноября  2023                      </w:t>
        <w:tab/>
        <w:t xml:space="preserve">   </w:t>
        <w:tab/>
        <w:tab/>
        <w:t xml:space="preserve">                                              № 18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аменно-Балковского сельского поселения Орловского района Ростовской области от 21.11.2019 г. № 153 «Об утверждении Порядка формирования перечн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и оценки эффективности налоговых расходов муниципального образования Каменно-Балковского сельского поселения Орловского района Рост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22.06.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РФ от 12.04.2019 г. № 439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утверждении Правил формирования перечня налоговых расходов Российской Федерации и оценки налоговых расходо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ставом Каменно-Балковского сельского поселения Орловского района Ростовской области, администрация Каменно-Балковского сельского поселения Орловского района Ростов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перечня налоговых расходов и оценки эффективности налоговых расходов муниципального образования Каменно-Балковского сельского поселения Орловского района Ростовской области, утвержденный постановлением администрации Каменно-Балковского сельского поселения Орловского района Ростовской области от 21.11.2019 г. № 153 (далее - Порядок) следующие изменен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Порядка слова «на очередной финансовый год и плановый период» исключит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Порядка после слов «администрацией муниципального образования» дополнить словами «на основе информации о льготах, формируемой в порядке, установленном администрацией муниципального образования, а также определения налогового расхода муниципального образова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6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сорок первым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5 пункта 7 Порядка после слов «(далее – Комиссия)» дополнить словами «не позднее 45 рабочих дней со дня их направления в Комиссию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Порядка слова «В соответствии с решением Комиссии перечень» заменить словами «Перечен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9 Порядка дополнить абзацем 2 следующего содержан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в текущем финансовом году утратившими силу положений нормативных правовых актов, международных договоров, их структурных единиц, которыми предусматриваются льготы, обусловливающие налоговые расходы муниципального образования, главные распорядители налоговых расходов не позднее 5 рабочих дней со дня вступления в силу соответствующих нормативных правовых актов, вносят  соответствующие изменения  для уточнения администрацией муниципального образования перечня налоговых расходов муниципального образования.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6. Пункт 10 Порядка изложить в следующей редакц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муниципального образования с внесенными в него изменениями 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20922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 формируется до 1 октября, уточненный перечень налоговых расходов муниципального образования с внесенными в него изменения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20922/entry/10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формируется до 15 декабр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Пункты 11 и 12 Порядк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1. Оценка эффективности налоговых проводится главным распорядителем налоговых расходов в соответствии с Методикой оценки эффективности налоговых расходов в Каменно-Балковском сельском поселении (далее - Методи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2"/>
      <w:bookmarkEnd w:id="0"/>
      <w:r>
        <w:rPr>
          <w:sz w:val="28"/>
          <w:szCs w:val="28"/>
        </w:rPr>
        <w:t>12. В целях оценки эффективности налоговых расх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2"/>
      <w:bookmarkEnd w:id="1"/>
      <w:r>
        <w:rPr>
          <w:sz w:val="28"/>
          <w:szCs w:val="28"/>
        </w:rPr>
        <w:t>Сектор экономики и финансов администрации муниципального образования ежегодно в срок до 15 ноября (уточненные оценки и информацию - до 1 февраля) формирует и направляет главным распорядителя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ные распорядители налоговых расходов на основе сформированного и размещенного в соответствии с Порядком перечня налоговых расходов формирования перечня налоговых расходов  Каменно-Балковского сельского поселения, утвержденного постановлением администрации муниципального образования Каменно-Балковское сельское поселение от «21» 11 2019_ г. № 153 формируют паспорта налоговых расходов и в срок до 15 декабря представляют их в  администраци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33"/>
      <w:bookmarkEnd w:id="2"/>
      <w:r>
        <w:rPr>
          <w:sz w:val="28"/>
          <w:szCs w:val="28"/>
        </w:rPr>
        <w:t>12.1. Оценка эффективности налоговых расходов (в том числе нераспределенных)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33"/>
      <w:bookmarkEnd w:id="3"/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бзац 1 пункта 16 Порядка изложить в следующей редакц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ценка результативности налоговых расходов муниципального образования включает оценку вклада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оценку бюджетной эффективности налоговых расходов муниципального образования и оценку совокупного бюджетного эффекта (самоокупаемости) стимулирующих налоговых расходов муниципального образования.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9. В абзаце 2 пункта 16 Порядка: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а) слова «Оценке подлежит вклад» заменить словами «Вклад»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ово «который» исключит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ункт 17 Порядка дополнить абзацем 2 следующего содержан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роведения оценки результативности стимулирующих налоговых расходов муниципального образования также осуществляется оценка совокупного бюджетного эффекта (самоокупаемости) стимулирующих налоговых расходов муниципального образова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20922/entry/10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20922/entry/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Подпункт «г» пункта 18 Порядка признать утратившим сил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ункт 19 Порядка признать утратившим сил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3. Абзац 2 пункта 23 Порядка после слов «(уточненные данные - до 1 марта)» дополнить словами «, а также размещаются на официальных сайтах кураторов налоговых расходов в информационно-телекоммуникационной сети «Интернет» не позднее 5 рабочих дней со дня направления уточненных данных в администрацию муниципального образования.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3:00Z</dcterms:created>
  <dc:creator>admin</dc:creator>
  <dc:description/>
  <cp:keywords/>
  <dc:language>en-US</dc:language>
  <cp:lastModifiedBy>user</cp:lastModifiedBy>
  <cp:lastPrinted>2023-11-22T16:01:00Z</cp:lastPrinted>
  <dcterms:modified xsi:type="dcterms:W3CDTF">2023-11-23T09:01:00Z</dcterms:modified>
  <cp:revision>8</cp:revision>
  <dc:subject/>
  <dc:title/>
</cp:coreProperties>
</file>