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 </w:t>
      </w:r>
      <w:r>
        <w:rPr>
          <w:b/>
          <w:sz w:val="36"/>
          <w:szCs w:val="36"/>
        </w:rPr>
        <w:t>3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01.02.2017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утреннем муниципальном финансовом контр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Каменно-Балко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ложение о внутреннем муниципальном финансовом контроле в Каменно – Балковском сельском поселении, согласно приложению 1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еречень лиц, осуществляющих функции по внутреннему муниципальному финансовому контролю, согласно приложению 2 к настоящему к постановлению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 Установить, что настоящее распоряжение вступает в силу с момента подписания и применяется к правоотношениям, возникшим с 01.01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01.02.2017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ВНУТРЕННЕМ МУНИЦИПАЛЬНОМ ФИНАНСОВОМ КОНТРОЛЕ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КАМЕННО-БАЛКОВСКОМ СЕЛЬСКОМ ПОСЕЛЕНИИ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. Понятия и термины, применяемые в настоящем Положени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целях настоящего Положения применяются следующие понятия и термины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финансовый контроль (далее - финансовый контроль) - осуществляемая с использованием специфических организационных форм и методов деятельность органов, наделенных законодательством соответствующими полномочиями, в целях установления законности и достоверности финансовых операций, объективной оценки экономической эффективности финансово-хозяйственной деятельности, увеличения доходных поступлений в бюджет муниципального образования Каменно-Балковское сельское поселение (далее - местный бюджет) и сохранности муниципальной собственности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контроль - контроль, предшествующий совершению проверяемых финансово-хозяйственных операций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- контроль, осуществляемый в процессе совершения финансово-хозяйственных операций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дующий контроль - контроль, осуществляемый после совершения финансово-хозяйственных операций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ревизия - система обязательных контрольных действий по документальной и фактической проверке законности и обоснованности, совершенных в ревизуемом периоде операций со средствами местного бюджета, по использованию и/ил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- проверка 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финансового контроля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финансового контроля являются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исполнением местного бюджета, доходных и расходных статей местного бюджета по объемам, структуре и целевому назначению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поступлением средств в местный бюджет от распоряжения и управления имуществом, находящимся в муниципальной собственности сельского поселения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-осуществление контроля за целевым и эффективным использованием средств местного бюджета, в том числе направленных получателям средств местного бюджет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соблюдением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 (далее - контроль за размещением заказов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нализ выявленных отклонений от установленных показателей местного бюджета и подготовка предложений, направленных на их устранение.</w:t>
        <w:br/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инансовый контроль осуществляется на основе принципов законности, системности, объективности и гласност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ы, осуществляющие финансовый контроль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ый контроль осуществляет главный распорядитель бюджетных средств – Администрация Каменно-Балковского сельского посел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3.2. Главный распорядитель осуществляет контроль в отношении муниципальных бюджетных учреждений сельского поселения, если они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ются распорядителями, получателями средств местного бюджета, а также осуществляют размещение заказов на поставку товаров, выполнение работ, оказание услуг для муниципальных нужд в соответствии с действующим законодательством Российской Федерации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мущество, находящееся в муниципальной собственности, либо управляют им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ются получателями муниципальных гарантий и (или) бюджетных кредитов, бюджетных инвестиций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3.3. При осуществлении финансового контроля органы, осуществляющие финансовый контроль, должны руководствоваться Конституцией Российской Федерации и федеральными законами, иными нормативными правовыми актами Российской Федерации, законами и иными нормативными правовыми актами Ростовской области, Уставом муниципального образования Каменно-Балковское сельское поселение, муниципальными правовыми актами, настоящим Положением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ы осуществления финансового контроля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Главный распорядитель бюджетных средств осуществляет финансовый контроль в следующих формах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- осуществляется на стадии формирования и утверждения смет доходов и расходов; плана финансово-хозяйственной деятельности, визирования учредительных документов, договоров (контрактов), других соглашений, рассмотрения представленных документов для формирования кассового плана, документов на расходование денежных средств в соответствии с бюджетной классификацией, утвержденным решением о местном бюджете, определения задания по предоставлению муниципальных услуг для подведомственных получателей бюджетных средств с учетом нормативов финансовых затрат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- осуществляется на стадии совершения финансовых операций по распределению и использованию бюджетных средств в соответствии с утвержденными, бюджетной росписью, сметой, планом финансово-хозяйственной деятельности, кассовым планом, обоснованности перечисления бюджетных средств для текущего финансирования на основании надлежаще оформленных документов, анализа данных оперативного и бухгалтерского учета, инвентаризаций для предотвращения совершения финансовых правонарушений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оследующий контроль - осуществляется по итогам совершения финансовых операций путем проведения проверок финансовой деятельности и бухгалтерской документации с целью выявления нецелевого и неэффективного расходования подведомственными получателями бюджетных средств, а также рассмотрения отчетов и иных сведений об использовании бюджетных средств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рганизации и проведения ревизий и проверок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1. Порядок организации ревизий и проверок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Ревизии и проверки осуществляют муниципальные служащие Администрации сельского посел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При осуществлении финансового контроля муниципальные служащие обязаны обеспечивать контроль за ходом реализации материалов ревизий и проверок, и при необходимости принимать другие предусмотренные законодательством Российской Федерации меры для устранения выявленных нарушений финансовой дисциплины, нецелевого, нерационального расходования денежных средств и использования материальных ценностей, их хищений, представления недостоверной отчетност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2. Порядок проведения ревизий и проверок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В процессе исполнения местного бюджета главные распорядители бюджетных средств контролируют полноту и своевременность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яют отклонения и нарушения, проводят их анализ, принимают меры по их устранению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осуществляет контроль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 в соответствии с планом проведения ревизий или проверок, утверждаемым руководителем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проводят подведомственные проверки муниципальных бюджетных учреждений не реже одного раза в три год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2.2. Проверки подведомственных предприятий, учреждений, проводятся на основании утвержденных планов, формируемых с указанием объектов, тем и сроков проверок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Темы, объекты проверок включаются в планы на основе изучения отчетов и других данных о ходе исполнения местного бюджета, отчетов учреждений, предприятий, данных о состоянии дел по обеспечению сохранности средств, обобщения материалов ранее проведенных ревизий и проверок, поступивших заявлений и писем граждан о нарушениях финансовой дисциплины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осуществления проверки по каждому контрольному мероприятию устанавливаются объект финансового контроля, проверяемый период, срок проведения контрольного мероприятия и ответственные исполнители. Внеплановые контрольные мероприятия могут проводиться по поручению Главы муниципального образования, по обращениям правоохранительных органов, по обращениям и заявлениям граждан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3. Оформление и реализация результатов ревизий и проверок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3.1. По итогам проведения ревизии или проверки составляется акт, за достоверность которого муниципальные служащие несут персональную ответственность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Акт подписывается лицами, участвовавшими в ревизии или проверке, руководителем и главным бухгалтером (бухгалтером) проверяемого объект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Один экземпляр оформленного акта ревизии, вручае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о просьбе руководителя и (или) главного бухгалтера (бухгалтера) проверяемого объекта может быть установлен срок до 5 рабочих дней, отведенный для ознакомления с актом ревизии или проверки и его подписа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ри наличии возражений или замечаний по акту подписывающие его должностные лица проверяемого объекта делают об этом оговорку перед своей подписью и одновременно представляют письменные возражения или замечания, которые приобщаются к материалам ревизии или проверки и являются их неотъемлемой частью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Разногласия по материалам ревизий или проверок, представленные по истечении вышеуказанных сроков, а также оформленные с нарушением вышеуказанных требований, не принимаютс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Муниципальные служащие, проводившие проверку, в срок до 5 рабочих дней обязаны проверить обоснованность изложенных возражений или замечаний и дать по ним письменные заключения, которые после рассмотрения и утверждения направляются в проверяемый объект и приобщаются к материалам ревизии или провер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исьменные заключения вручаю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отказа должностных лиц проверяемого объекта подписать или получить акт ревизии в конце акта производится запись об их ознакомлении с актом и отказе от подписи или получения акта. В этом случае акт ревизии может быть направлен по почте или иным способом, свидетельствующим о дате его получ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ри этом к экземпляру акта остающемуся, на хранении прилагаются документы, подтверждающие факт отправления или иного способа передачи акт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3.2. Акт ревизии или проверки состоит из вводной и описательной частей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водная часть акта ревизии или проверки должна содержать следующую информацию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наименование темы ревизии или проверки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дату и место составления акта ревизии или проверки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кем и на каком основании проведена ревизия или проверка (номер и дата удостоверения, а также указание на плановый характер ревизии или проверки или ссылку на задание)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роверяемый период и сроки проведения ревизии или проверки;</w:t>
        <w:br/>
        <w:t>полное наименование и реквизиты предприятия, учреждения идентификационный номер налогоплательщика (ИНН)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едомственная принадлежность и наименование вышестоящей организации;</w:t>
        <w:br/>
        <w:t>сведения об учредителях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основные цели и виды деятельности предприятия, учреждения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имеющиеся у предприятия, учреждения лицензии на осуществление отдельных видов деятельности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и реквизиты всех счетов в кредитных учреждениях, включая депозитные, а также лицевые счета, открытые в органах федерального казначейства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кто в проверяемый период имел право первой подписи в организации, и кто являлся главным бухгалтером (бухгалтером)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кем и когда проводилась предыдущая ревизия или проверка, что сделано в предприятии, учреждении за прошедший период по устранению ею выявленных недостатков и нарушений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водная часть акта ревизии или проверки может содержать и иную необходимую информацию, относящуюся к предмету ревизии или провер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Описательная часть акта ревизии или проверки должна состоять из разделов в соответствии с вопросами, указанными в плане ревизии или провер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3.3. В акте ревизии или проверки должны быть соблюдены объективность и обоснованность, четкость, лаконичность, доступность и системность излож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Результаты ревизии излагаются в акте на основе проверенных данных и фактов, подтвержденных имеющимися в проверяемых и других организациях документами, результатами произведенных встречных проверок и процедур фактического контроля, других ревизионных действий, заключений специалистов и экспертов, объяснений должностных и материально ответственных лиц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Описание фактов нарушений, выявленных в ходе ревизии или проверки, должно содержать следующую обязательную информацию: какие законодательные, другие нормативные правовые акты или их отдельные положения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акте ревизии или проверки 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акте ревизии или проверки не должны даваться правовая и морально-этическая оценка действий должностных и материально ответственных лиц проверяемого объекта, квалифицироваться их поступки, намерения и цели.</w:t>
        <w:br/>
        <w:t>Объем акта ревизии или проверки не ограничивается, но в нем должны быть разумно кратко, ясно и полно изложены ответы на все вопросы плана ревизии или провер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3.4. В тех случаях, когда выявленные нарушения могут быть скрыты или по ним необходимо принять срочные меры к их устранению или привлечению должностных и (или) материально ответственных лиц к ответственности, в ходе ревизии или проверки составляется отдельный (промежуточный) акт и от этих лиц запрашиваются необходимые письменные объясн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ромежуточный акт подписывается участником ревизии, ответственным за проверку конкретного вопроса ревизии или проверки, и соответствующими должностными и материально ответственными лицами проверяемого объект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Факты, изложенные в промежуточном акте, включаются в акт ревизии или провер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3.5. По результатам проведенной ревизии или проверки главный распорядитель средств направляет руководителю проверенной организации представление для принятия мер по пресечению выявленных нарушений, возмещению причиненного ущерба и привлечению к ответственности виновных лиц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редставление должно быть рассмотрено не позднее чем в тридцатидневный срок со дня получения. О принятых в результате рассмотрения представления решениях и мерах по их реализации главный распорядитель уведомляется незамедлительно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требований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Ростовской области и муниципальными правовыми актам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ава и обязанности руководителей, проверяемых объектов, в ходе ревизий и проверок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6.1. Работники проверяемых объектов обязаны оказывать органам, осуществляющим финансовый контроль, всестороннюю помощь и содействие в проведении ревизий и проверок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Руководители проверяемых объектов обязаны предоставить к ревизии или проверке все необходимые документы, запрашиваемые проверяющими, обеспечить присутствие главного бухгалтера (бухгалтера) проверяемого объекта, а также других ответственных должностных лиц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Руководители проверяемых объектов обязаны создавать надлежащие условия для работы по проведению ревизий и проверок, предоставлять необходимые помещения, оргтехнику, средства транспорта и связи, обеспечивать техническое обслуживание проверяющих и т.п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отказа работниками проверяемых объектов представить необходимые документы, либо возникновения иных препятствий, не позволяющих проведение ревизии и проверки, руководитель ревизии или проверки сообщает об этих фактах вышестоящему руководителю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6.2. Руководители проверяемых объектов имеют право на ознакомление с результатами ревизии или проверки отдельных вопросов финансово-хозяйственной деятельности в ходе ревизии или провер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6.3. При отсутствии или запущенности бухгалтерского учета в проверяемой организации руководителем ревизии или проверки составляется об этом соответствующий акт и докладывается руководителю органа, осуществляющего финансовый контроль. Руководитель органа, осуществляющего финансовый контроль, направляет руководителю проверяемого объекта письменное предписание о восстановлении бухгалтерского учета. Ревизия или проверка проводится после восстановления в проверяемом объекте бухгалтерского учет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6.4. Руководители проверяемых объектов в соответствии с действующим законодательством несут ответственность в случае, если меры по устранению выявленных нарушений и привлечению к ответственности виновных должностных лиц не приняты или принятые меры недостаточн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Каменно-Балковского сельского поселения </w:t>
        <w:tab/>
        <w:tab/>
        <w:tab/>
        <w:tab/>
        <w:t>Л.В.Борз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внутреннем муниципа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м контро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Учреждения  /Ф.И.О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 _________ 20___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контрольных мероприятий</w:t>
      </w:r>
      <w:r>
        <w:rPr>
          <w:sz w:val="28"/>
          <w:szCs w:val="28"/>
        </w:rPr>
        <w:t xml:space="preserve"> по финансово-хозяйственной деятельности Учреждения, включая подведомственны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20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126"/>
        <w:gridCol w:w="5563"/>
        <w:gridCol w:w="1300"/>
      </w:tblGrid>
      <w:tr>
        <w:trPr>
          <w:trHeight w:val="62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кт проверки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процедуры и  мероприят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29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рка учредительных и регистрацион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личие и регистрация изменений в учредительных докумен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ответствие деятельности учреждения нормативным правовым актам, а также учредительным документа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Учетной политики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лнота и правильность отражения в приказе элементов учет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актическое применение приказа об учетной полити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соблюдения графика документооборота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организация бухгалтерского учет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авильность организации бухгалтерского учета и составления плана финансово-хозяйственной деятельно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состояния постановки и организации бухгалтер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личие положений об оплате труда, подотчетных лицах, командировках и т.д.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личие штатного расписания, приказов  руководителя по личному составу и другие документы, являющиеся основанием для оплаты тру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бухгалтерского учет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оверка правильности оформления документов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авильного и  своевременного  отражения операций  в бухгалтерском учете по субсидиям (бюджетной деятельности) и предпринимательской 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применения плана счетов, утвержденного в учетной политике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ение учета согласно инструкции по бюджетному уче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авильности расстановки кодов ОКО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материалов инвентаризаций и ревизий  и отражение результатов в бухгалтерском уче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соответствия записей по счетам аналитического учета с записями в Главной книге и в формах журнала, бухгалтерских отч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9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ое использование средств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именения КОСГУ и целевого использования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меты доходов и расходов в разрезе предметных статей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выполнение плана финансово-хозяйственной деятельности (лимитов бюджетных обязательств) и сметы доходов и расходов по предпринимательской и приносящей доход деятельности учрежд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конность использования средств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целесообразность договоров, соглашений на поставки товаров, выполнение работ, оказание услуг для муниципальных нужд, предусматривающие расходование средст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расчетов по налогам и сборам согласно перечню уплачиваемых налог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правильности определения налоговой баз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правильности определения налоговых ста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правильности применения налоговых выч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авильности применения льг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правильности начисления, перечисления налоговых платеж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правильности составления налоговой отче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е активов и обязательств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наличие, законность использования и состояние нефинансовых активов, финансовых активов, дебиторской и кредиторской задолженности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проведение и результаты  </w:t>
            </w:r>
            <w:r>
              <w:rPr>
                <w:color w:val="000000"/>
                <w:sz w:val="28"/>
                <w:szCs w:val="28"/>
              </w:rPr>
              <w:t>инвентар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своевременности претензий вследствие нарушения договорных обязательств, за пропажу, порчу, недопоставку материальных ценностей и т.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обоснованности списания претензионных сумм на финансовый результа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расчетов по недостачам, хищениям, проверка соблюдения сроков и порядка рассмотрения случаев недостач, потер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полноты и правильности оформления материалов о претензиях по недостачам, потерям и хищ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правильности и обоснованности числящейся в бухгалтерском учете сумм задолженности по недостачам и хищения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правильности, полноты определения и отражения в учете доходов по основной и приносящей доход деятельности в разрезе предметных статей сметы доходов и рас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авильности определения расчета чистой прибы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3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и статистическая отчетность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состава, содержания форм бухгалтерской отчетности данным, содержащимся в регистрах бухгалтер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правильности оценки статей отче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на согласованность показателей форм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ражение мнения о достоверности показателей отчетности во всех существенных отнош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статистической отчетности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6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сфере закупок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sz w:val="28"/>
                <w:szCs w:val="28"/>
              </w:rPr>
              <w:t>- проверка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      </w:r>
          </w:p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sz w:val="28"/>
                <w:szCs w:val="28"/>
              </w:rPr>
              <w:t>- проверка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) в планах-графиках, информации, содержащейся в планах закуп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) в извещениях об осуществлении закупок, в документации о закупках, информации, содержащейся в планах-график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протоколах определения поставщиков (подрядчиков, исполнителей), информации, содержащейся в документации о закуп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) в реестре контрактов, заключенных заказчиками, условиям контра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внутреннем муниципа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м контро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Ф.И.О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 _________ 20___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_________________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Проверяемый период 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Характеристика и состояние объектов проверки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Перечень контрольных процедур и мероприятий (формы, виды, методы внутреннего финансового контроля), которые были применены при проведении проверки____________________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Описание выявленных нарушений (ошибок, недостатков, искажений), причины их возникновения____________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Перечень мер по устранению выявленных нарушений (ошибок, недостатков, искажений) с указанием сроков, ответственных лиц и ожидаемых результатов этих мероприятий________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Рекомендации по недопущению в дальнейшем вероятных нарушений (ошибок, недостатков, искажений)______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Меры, предпринятые к нарушителям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, проводившее проверку ______________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01.02.2017  № 33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ЛИЦ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ФУНКЦИИ ПО ВНУТРЕННЕМУ МУНИЦИПАЛЬНОМУ ФИНАНСОВОМУ КОНТРОЛЮ</w:t>
      </w:r>
    </w:p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ведующий сектором  экономики и финансов Администрации Каменно-Балковского сельского поселения осуществляет внутренний муниципальный финансовый контроль, в части соблюдения бюджетного законодательства при исполнении местного бюджета, целевого и эффективного использования бюджетных средств;</w:t>
      </w:r>
    </w:p>
    <w:p>
      <w:pPr>
        <w:pStyle w:val="Style1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лавный бухгалтер Администрации Каменно-Балковского сельского поселения осуществляет внутренний муниципальный финансовый контроль, в части соблюдения порядка ведения бухгалтерского учета, законности хозяйственных операций, достоверности бухгалтерской отчетности, целевого и эффективного использования бюджетных средст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 1 категории сектора экономики и финансов Администрации Каменно-Балковского сельского поселения (экономист) осуществляет внутренний муниципальный финансовый контроль в соответствии с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w:b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Каменно-Балковского сельского поселения </w:t>
        <w:tab/>
        <w:tab/>
        <w:tab/>
        <w:tab/>
        <w:t>Л.В.Борзил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1:00Z</dcterms:created>
  <dc:creator>adm2</dc:creator>
  <dc:description/>
  <cp:keywords/>
  <dc:language>en-US</dc:language>
  <cp:lastModifiedBy>user</cp:lastModifiedBy>
  <cp:lastPrinted>2017-02-01T13:37:00Z</cp:lastPrinted>
  <dcterms:modified xsi:type="dcterms:W3CDTF">2017-03-06T13:07:00Z</dcterms:modified>
  <cp:revision>7</cp:revision>
  <dc:subject/>
  <dc:title>Постановление главы района</dc:title>
</cp:coreProperties>
</file>