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Каменно-Балк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Л.Н.Вакульчи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_________________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Администрации  Каменно-Балков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6 х.Каменная Бал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Администрация Каменно-Балко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22.12.2016 в 15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при Администрации Каменно-Балковского сельского поселения –Вакульчик Людмила Никола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</w:p>
    <w:p>
      <w:pPr>
        <w:pStyle w:val="Normal"/>
        <w:spacing w:before="0" w:after="0"/>
        <w:jc w:val="both"/>
        <w:rPr/>
      </w:pPr>
      <w:r>
        <w:rPr/>
        <w:t>члены общественного совета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20"/>
        <w:gridCol w:w="5619"/>
      </w:tblGrid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Шевцов Юрий Васил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 xml:space="preserve">председатель СПК «Исток» </w:t>
            </w:r>
          </w:p>
        </w:tc>
      </w:tr>
      <w:tr>
        <w:trPr>
          <w:trHeight w:val="1168" w:hRule="atLeast"/>
        </w:trPr>
        <w:tc>
          <w:tcPr>
            <w:tcW w:w="395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Князева Наталья Валерьевна</w:t>
              <w:tab/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директор МБДОУ Д/с №17 «Колобок» секретарь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Зимина Нелли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 xml:space="preserve">директор МБОУ Каменно-Балковской СОШ 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Илюшина Ольга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Овсянников Александр Викт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 xml:space="preserve">заведующий ФАПОМ  х. Каменная Бал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и.о. командира Казачьей дружины Орловского района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Администрации  Каменно-Балковского сельского посел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-Кляшко Ирина Александров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Борзило Людмила Владимиров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–Лихобабина Ирина Николаевна; 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–Лобода Лариса Борисовн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местного бюджета  Каменно-Балковского сельского поселения Орловского района на 2017 год и плановый период 2018 и 2019 год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бюджетного прогноза  Каменно-Балковского сельского поселения на период 2017-2022 годов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ведующий сектором экономики и финансов Кляшко И.А.довела следующую информа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Каменно-Балковского сельского поселения Орловского района на 2017 год и плановый период 2018 и 2019 годов» подготовлен на основе прогноза социально-экономического развития Ростовской области на 2017-2019 годы, утвержденного распоряжением Правительства Ростовской области от 12 августа 2016 года №331, основных направлений бюджетной и налоговой политики Орловского района и  Каменно-Балковского сельского поселения  на 2017-2019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зменившихся сроков подготовки бюджета на федеральном и областном уровне уточнен срок внесения проекта Решения «О бюджете Каменно-Балковского сельского поселения Орловского района на 2017 год и плановый период 2018 и 2019 годов» в Собрание депутатов  Каменно-Балковского сельского поселения с 15 ноября на 30ноября 2016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его подготовки является возвращение к трехлетнему бюджетному планированию в соответствии с требованиями законодательства, что позволяет предусмотреть планы на 2017-2019 годы и повышает степень определенности и предсказуемость направлений реализации бюджетной политики в среднесрочной перспек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бюджетной и налоговой политики Каменно-Балковского сельского поселения является наращивание темпов роста собственных (налоговых и неналоговых) доходов, обеспечение устойчивости и сбалансированности местного бюджета, выполнение принятых обязательств перед гражданами, инвестирование в человеческий капит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на 2017-2019 годы сформированы в соответствии сосновными направлениями бюджетной и налоговой поли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 Каменно-Балковского сельского поселения, направленных на поступательное развитие социальной, коммунальной сфер и другие напр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яшко И.А. ознакомила присутствующих с основными характеристиками доходной и расходной частей проекта бюджета  Каменно-Балковского сельского поселения на 2017-2019 го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ий сектором экономики и финансов Администрации  Каменно-Балковского сельского поселения Кляшко И.А представила протокол по результатам обсуждения проекта бюджетного прогноза  Каменно-Балковского сельского поселения на период 2017-2022 годов на рассмотрение (приложение) и довела до присутствующих следующую информ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и правилами установлено, что бюджетный прогноз муниципального образования «Каменно-Балковское сельское поселение» на долгосрочный период разрабатывается каждые три года на шесть лет на основе долгосрочного прогноза социально-экономического развития  Каменно-Балковского сельского поселения Орло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бюджетного прогноза  Каменно-Балковского сельского поселения на период 2017-2022 годов (далее – общественное обсуждение), проведено в соответствии с Правилами разработки и утверждения бюджетного прогноза  Каменно-Балковского сельского поселения на долгосрочный период, утвержденными Постановлением Администрации  Каменно-Балковского сельского поселения от 27.06.2016 № 18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путем размещения с 30.11.2016 по 16.12.2016 проекта бюджетного прогноза  Каменно-Балковского сельского поселения на период 2017-2022 годов на информационных стендах Администрации  Каменно-Балк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ого обсуждения замечаний и предложений к проекту бюджетного прогноза  Каменно-Балковского сельского поселения на период 2017-2022 годов, не поступало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ШИ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заведующего сектором экономики и финансов Администрации  Каменно-Балковского сельского поселения Кляшко И.А. о формировании бюджета  Каменно-Балковского сельского поселения на 2017-2019 годы принять к свед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нять к сведению результаты общественного обсуждения проекта бюджетного прогноза  Каменно-Балковского сельского поселения на период 2017-2022 год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добрить протокол по результатам общественного обсуждения проекта бюджетного прогноза  Каменно-Балковского сельского поселения на период 2017-2022 го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5 гол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 Каменно-Балк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Н.Вакульчик</w:t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3:00Z</dcterms:created>
  <dc:creator>MailOFK</dc:creator>
  <dc:description/>
  <cp:keywords/>
  <dc:language>en-US</dc:language>
  <cp:lastModifiedBy>Пользователь</cp:lastModifiedBy>
  <cp:lastPrinted>2017-02-07T09:35:00Z</cp:lastPrinted>
  <dcterms:modified xsi:type="dcterms:W3CDTF">2019-01-30T08:24:00Z</dcterms:modified>
  <cp:revision>5</cp:revision>
  <dc:subject/>
  <dc:title/>
</cp:coreProperties>
</file>