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0" w:right="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0»декабря 2018                                                                                          №209</w:t>
      </w:r>
    </w:p>
    <w:p>
      <w:pPr>
        <w:pStyle w:val="Normal"/>
        <w:suppressAutoHyphens w:val="true"/>
        <w:spacing w:before="0" w:after="260"/>
        <w:ind w:left="0" w:right="0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Header"/>
        <w:ind w:left="0" w:right="0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№ 69 от 28.03.2016 года</w:t>
      </w:r>
    </w:p>
    <w:p>
      <w:pPr>
        <w:pStyle w:val="Header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пунктом 4.2. раздела 4 Положения об Общественном Совете при Администрации  Каменно-Балковского сельского поселения, утвержденного постановлением Администрации Каменно-Балковского сельского поселения от 28.03.2016   № 68  п о с т а н о в л я ю:</w:t>
      </w:r>
    </w:p>
    <w:p>
      <w:pPr>
        <w:pStyle w:val="Heade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hanging="0"/>
        <w:jc w:val="both"/>
        <w:rPr/>
      </w:pPr>
      <w:r>
        <w:rPr>
          <w:sz w:val="28"/>
          <w:szCs w:val="28"/>
        </w:rPr>
        <w:t>1.   В постановление Администрации Каменно-Балковского сельского поселения № 69 от 28.03.2016 «Об утверждении   Состава Общественного Совета при Администрации  Каменно-Балковского сельского поселения» внести изменения согласно приложения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2.2018 № 209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АДМИНИСТРАЦИ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нязева Наталья Валерьевна</w:t>
        <w:tab/>
        <w:t xml:space="preserve">     -     директор МБДОУ Д/с №17 «Коло                                            бок»   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Юрий Васильевич</w:t>
        <w:tab/>
        <w:t xml:space="preserve">   -</w:t>
        <w:tab/>
        <w:t>председатель СПК «Исток» 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имина Нелли Александровна</w:t>
        <w:tab/>
        <w:t xml:space="preserve">   -</w:t>
        <w:tab/>
        <w:t>директор МБОУ Каменно-Балковской СОШ 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люшина Ольга Петровна </w:t>
        <w:tab/>
        <w:t xml:space="preserve">  -</w:t>
        <w:tab/>
        <w:t>заведующий ФАПОМ  х. Каменная Балка 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всянников Александр Викторович</w:t>
        <w:tab/>
        <w:t>- и.о. командира Казачьей дружины Орловского района 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8:00Z</dcterms:created>
  <dc:creator>User</dc:creator>
  <dc:description/>
  <cp:keywords/>
  <dc:language>en-US</dc:language>
  <cp:lastModifiedBy>Пользователь</cp:lastModifiedBy>
  <cp:lastPrinted>2018-12-20T09:39:00Z</cp:lastPrinted>
  <dcterms:modified xsi:type="dcterms:W3CDTF">2018-12-20T06:39:00Z</dcterms:modified>
  <cp:revision>3</cp:revision>
  <dc:subject/>
  <dc:title> </dc:title>
</cp:coreProperties>
</file>