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общественного совета при Администрации Каменно-Балковского сельского поселения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2.</w:t>
      </w:r>
      <w:r>
        <w:rPr>
          <w:rFonts w:cs="Times New Roman" w:ascii="Times New Roman" w:hAnsi="Times New Roman"/>
          <w:sz w:val="24"/>
          <w:szCs w:val="24"/>
        </w:rPr>
        <w:t>2018 г                                                                                                    х. Каменная Балка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10"/>
        <w:gridCol w:w="5358"/>
      </w:tblGrid>
      <w:tr>
        <w:trPr/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Шевцов Юрий Васильевич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председатель СПК «Исто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го Совета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Князева Наталья Валерьевна</w:t>
        <w:tab/>
        <w:t xml:space="preserve">   -       директор МБДОУ Д/с №17 «Колобок»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Зимина Нелли Александровна</w:t>
        <w:tab/>
        <w:t xml:space="preserve">   -</w:t>
        <w:tab/>
        <w:t xml:space="preserve">директор МБОУ Каменно-Балковской СОШ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Илюшина Ольга Петровна </w:t>
        <w:tab/>
        <w:t xml:space="preserve">               -</w:t>
        <w:tab/>
        <w:t xml:space="preserve"> заведующий ФАПОМ  х. Каменная Балк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Овсянников Александр Викторович -         и.о. командира Казачьей дружины Орловского         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на засе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а Н.Н</w:t>
      </w:r>
      <w:r>
        <w:rPr>
          <w:rFonts w:cs="Times New Roman" w:ascii="Times New Roman" w:hAnsi="Times New Roman"/>
          <w:color w:val="FF0000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Директор МКУК КБСПОР «Каменно-Балковский СД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Н.Н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Заведующий Орденленинским СК филиал МКУК  КБСПОР «Каменно-Балковский СД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Н.. Заведующий Грековским СК филиал МКУК  КБСПОР «Каменно-Балковский СДК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вестке заседания Общественного Совета при Администрации Каменно-Балковского сельского поселен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hi-IN"/>
        </w:rPr>
        <w:t>Шевцов Ю.В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hi-IN"/>
        </w:rPr>
        <w:t xml:space="preserve">председатель СПК «Исток»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едатель Общественного Сов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дачах проведения исследования по независимой оценке качества оказания услуг </w:t>
      </w:r>
      <w:r>
        <w:rPr>
          <w:rFonts w:cs="Times New Roman" w:ascii="Times New Roman" w:hAnsi="Times New Roman"/>
          <w:i/>
          <w:sz w:val="24"/>
          <w:szCs w:val="24"/>
        </w:rPr>
        <w:t>Морозова Н.Н..Директор МКУК КБСПОР «Каменно-Балковский СДК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независимой оценки качества оказания услуг муниципальными казенными учреждениями культуры Каменно-Балковского сельского посе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hi-IN"/>
        </w:rPr>
        <w:t>Илюшина О. П. заведующий ФАПОМ  х. Каменная Балка, Секретарь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Обсуждения информации о качестве оказания услуг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казенными учреждениями культуры Каменно-Балковского сельского поселения, утверждение результатов независимой оценки качества оказания услу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 w:bidi="hi-IN"/>
        </w:rPr>
        <w:t>Овсянников А.В. член Общественного 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Администрации Каменно-Балковского сельского поселения.</w:t>
      </w:r>
    </w:p>
    <w:p>
      <w:pPr>
        <w:pStyle w:val="Style16"/>
        <w:rPr>
          <w:rFonts w:ascii="Times New Roman" w:hAnsi="Times New Roman" w:eastAsia="Times New Roman" w:cs="Times New Roman"/>
          <w:i/>
          <w:i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hi-IN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Шевцов Ю.В.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Уважаемые коллеги. Из 5 чле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го Совета присутствует пять. Какие будут предложения?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юшина О. П.: Начать работу.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Шевцов Ю.В.: Если возражений нет, переходим к повестке дня. Сегодня нам необходимо рассмотреть один вопрос - оценку качества работы </w:t>
      </w:r>
      <w:r>
        <w:rPr>
          <w:rFonts w:cs="Times New Roman" w:ascii="Times New Roman" w:hAnsi="Times New Roman"/>
          <w:sz w:val="24"/>
          <w:szCs w:val="24"/>
        </w:rPr>
        <w:t>муниципальными казенными учреждениями культуры Каменно-Балковского сельского поселения, утвердить результаты и предложения по итогам исследования.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Повестка дня утверждена единогласно.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О задачах проведения исследований  по независимой оценке качества услуг рассказала Шевцов Ю.В..Она остановилась на основных положениях нормативных правовых актов. Шевцов Ю.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 w:bidi="hi-IN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подчеркнула, что общественный совет является независимым органом. Следует учитывать, что исследование проводилось без финансовых вложений. Первый опыт проведения независимой оценки дает возможность оценивать предложенные критерии и в дальнейшей работе есть возможность их дополнить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По третьему вопросу выступила Илюшина О.П.. Она подробно остановилась на пяти показателях и их критериях. Это открытость и доступность информации об организации культуры; комфортность условий предоставления услуг и доступность их получения; время ожидания предоставления услуги; доброжелательность; вежливость, компетентность работников организации культуры, удовлетворенность качеством оказания услуг. В связи с тем, что учреждения разного вида имели разное максимальное значение баллов, было принято решение количество полученных балов переводить в процентное соотношение к максимально возможным балам. Была представлена средняя оценка качества деятельности всех 2 учреждений культуры по каждому из пяти показателей. Таким образом, общая средняя оценка по учреждениям культуры выглядит следующим образом: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7800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965"/>
      </w:tblGrid>
      <w:tr>
        <w:trPr>
          <w:trHeight w:val="39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наименование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Средняя оценка качества</w:t>
            </w:r>
          </w:p>
        </w:tc>
      </w:tr>
      <w:tr>
        <w:trPr>
          <w:trHeight w:val="45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ind w:left="-10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БСПОР «Каменно-Балковский СД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91,0</w:t>
            </w:r>
          </w:p>
        </w:tc>
      </w:tr>
      <w:tr>
        <w:trPr>
          <w:trHeight w:val="40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ind w:left="-10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ленинский СК филиал МКУК  КБСПОР «Каменно-Балковский СДК»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78,7</w:t>
            </w:r>
          </w:p>
        </w:tc>
      </w:tr>
      <w:tr>
        <w:trPr>
          <w:trHeight w:val="40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ским СК филиал МКУК  КБСПОР «Каменно-Балковский СД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30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>78,7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Средняя оценка качества оказания услугучреждениям культуры по показателям: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! открытость и доступность информации об организации культуры - 79,8%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! комфортность условий предоставления услуг и доступность их получения-78,1%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!время ожидания предоставления услуги – 83,8%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! доброжелательность; вежливость, компетентность работников организации культуры-100%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! удовлетворенность качеством оказания услуг -95%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! общая средняя оценка качества деятельности учреждения – 84,7%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Шевцов Ю.В.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Переходим к обсуждению результатов. Какие будут вопросы?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язева Н.В..Было ли разделение опрашиваемых по возрастам?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юшина О.П.: Задача разделения по возрастам не ставилась., да и временное ограничение не позволило бы это сделать.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сянников А.В.: Сколько человек было опрошено в клубах и библиотеках?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юшина О.П.: Было опрошено около ста человек.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Шевцов Ю.В.: Если вопросов больше нет, предлагаю утвердить результаты независимой оценки качества оказания услуг учреждениям культуры.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Прошу голосовать.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«За» - пять человек. Принято единогласно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30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>Шевцов Ю.В.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Общественным Советом были разработаны предложения по  улучшению качества работы </w:t>
      </w:r>
      <w:r>
        <w:rPr>
          <w:rFonts w:cs="Times New Roman" w:ascii="Times New Roman" w:hAnsi="Times New Roman"/>
          <w:sz w:val="24"/>
          <w:szCs w:val="24"/>
        </w:rPr>
        <w:t>муниципальных казенных учреждений культуры Каменно-Балковского сельского поселения по итогам независимой оценки в 2018 году. Если нет дополнений и возражений, предлагаю предложения утвердить.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пять человек. Принято единогласно.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ственного Совета: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сообщение Шевцова Ю.В.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Каменно-Балковского</w:t>
      </w:r>
    </w:p>
    <w:p>
      <w:pPr>
        <w:pStyle w:val="Style16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Шевцов Ю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Calibri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55:00Z</dcterms:created>
  <dc:creator>user</dc:creator>
  <dc:description/>
  <cp:keywords/>
  <dc:language>en-US</dc:language>
  <cp:lastModifiedBy>Пользователь</cp:lastModifiedBy>
  <cp:lastPrinted>2019-01-30T08:00:00Z</cp:lastPrinted>
  <dcterms:modified xsi:type="dcterms:W3CDTF">2019-01-30T05:01:00Z</dcterms:modified>
  <cp:revision>3</cp:revision>
  <dc:subject/>
  <dc:title/>
</cp:coreProperties>
</file>