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 w:cs="Mangal"/>
          <w:bCs/>
          <w:kern w:val="2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 w:cs="Mangal"/>
          <w:bCs/>
          <w:kern w:val="2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 w:cs="Mangal"/>
          <w:bCs/>
          <w:kern w:val="2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Cs w:val="28"/>
          <w:lang w:eastAsia="hi-IN" w:bidi="hi-IN"/>
        </w:rPr>
        <w:t>РАСПОРЯЖЕНИЕ</w:t>
      </w:r>
    </w:p>
    <w:p>
      <w:pPr>
        <w:pStyle w:val="Normal"/>
        <w:rPr>
          <w:rFonts w:eastAsia="Lucida Sans Unicode" w:cs="Mangal"/>
          <w:bCs/>
          <w:kern w:val="2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Cs w:val="28"/>
          <w:lang w:eastAsia="hi-IN" w:bidi="hi-IN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0.12.2018 года </w:t>
        <w:tab/>
        <w:tab/>
        <w:tab/>
        <w:tab/>
        <w:t>№ 80</w:t>
        <w:tab/>
        <w:tab/>
        <w:tab/>
        <w:t xml:space="preserve">х. Каменная Балк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независимой оценки каче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ятельности учреждений культуры, находящихс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Каменно-Балк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целях реализации ст.36.1 «Независимая оценка качества оказания услуг организациями культуры» Федерального закона «Основы законодательства Российской Федерации о культуре» от 09.10.1992г. № 3612-1, на основании постановления Администрации Каменно-Балковского сельского поселения от 29.03.2016г. № 71 «Об Общественном Совете при Администрации Каменно-Балковск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8"/>
        </w:rPr>
        <w:t>1. Администрации  Каменно-Балковскогосельского поселения совместно с Общественным Советом по вопросам культуры Каменно-Балковскогосельского поселения организовать работу по независимой оценке качества деятельности учреждений культур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8"/>
        </w:rPr>
        <w:t>2. Утвердить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8"/>
        </w:rPr>
        <w:t>прилагаемые критерии и показатели независимой оценки качества деятельности учреждений культуры (Приложение №1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8"/>
        </w:rPr>
      </w:pPr>
      <w:r>
        <w:rPr>
          <w:szCs w:val="28"/>
        </w:rPr>
        <w:t>график проведения независимой оценки качества деятельности учреждений культуры (Приложение №2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8"/>
        </w:rPr>
        <w:t>3. Директору МКУК КБСПОР «КБСДК» (Морозова Н.Н.) обеспечить условия для проведения независимой оценки качества деятельности учреждений культуры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аменно-Балковского сельского поселения </w:t>
        <w:tab/>
        <w:tab/>
        <w:tab/>
        <w:tab/>
        <w:t>Л.Н.Вакульч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jc w:val="right"/>
        <w:rPr/>
      </w:pPr>
      <w:r>
        <w:rPr>
          <w:szCs w:val="28"/>
        </w:rPr>
        <w:t>Каменно- Балко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10.12.2018 г. № 8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ритерии и показатели независимой оценки качества деятельно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бразовательных организац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272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958"/>
        <w:gridCol w:w="2456"/>
      </w:tblGrid>
      <w:tr>
        <w:trPr>
          <w:trHeight w:val="6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казател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диница измерения</w:t>
            </w:r>
          </w:p>
        </w:tc>
      </w:tr>
      <w:tr>
        <w:trPr>
          <w:trHeight w:val="8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Показатели, характеризующие общий критерий оценки качества деятельности учреждений культуры, касающийся открытости и доступности информации об учреждениях культуры</w:t>
            </w:r>
          </w:p>
        </w:tc>
      </w:tr>
      <w:tr>
        <w:trPr>
          <w:trHeight w:val="6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лнота и актуальность информации об учреждениях и их деятельност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ллы (от 0 до10)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упность сведений о работниках учреждений культур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ллы (от 0 до10)</w:t>
            </w:r>
          </w:p>
        </w:tc>
      </w:tr>
      <w:tr>
        <w:trPr>
          <w:trHeight w:val="5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упность взаимодействия с получателями услуг по телефону, по электронной почте, с помощью электронных сервисов, в том числе наличие возможности внесения предложений, направленных на улучшение работы учреждени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ллы (от 0 до10)</w:t>
            </w:r>
          </w:p>
        </w:tc>
      </w:tr>
      <w:tr>
        <w:trPr>
          <w:trHeight w:val="11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упность сведений о ходе рассмотрения обращений граждан, поступивших в учреждения от получателей услуг по телефону, по электронной почте, с помощью электронных сервис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ллы (от 0 до10)</w:t>
            </w:r>
          </w:p>
        </w:tc>
      </w:tr>
      <w:tr>
        <w:trPr>
          <w:trHeight w:val="8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Показатели, характеризующие общий критерий оценки качества деятельности учреждений культуры, касающиеся комфортности условий, в которых осуществляется деятельность.</w:t>
            </w:r>
          </w:p>
        </w:tc>
      </w:tr>
      <w:tr>
        <w:trPr>
          <w:trHeight w:val="5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териально-техническое и информационное обеспечение учрежд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ллы (от 0 до10)</w:t>
            </w:r>
          </w:p>
        </w:tc>
      </w:tr>
      <w:tr>
        <w:trPr>
          <w:trHeight w:val="52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словия для индивидуальной работы пользователями услу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ллы (от 0 до10)</w:t>
            </w:r>
          </w:p>
        </w:tc>
      </w:tr>
      <w:tr>
        <w:trPr>
          <w:trHeight w:val="13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личие возможности развития творческих способностей и интересов пользователей услуг, включая их участие в конкурсах, смотрах, выставках, физкультурных мероприятиях, спортивных мероприятиях, и других массовых мероприятиях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ллы (от 0 до10)</w:t>
            </w:r>
          </w:p>
        </w:tc>
      </w:tr>
      <w:tr>
        <w:trPr>
          <w:trHeight w:val="10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Показатели, характеризующие общий критерий оценки качества деятельности учреждений культуры, касающиеся доброжелательности, вежливости, компетентности работников</w:t>
            </w:r>
          </w:p>
        </w:tc>
      </w:tr>
      <w:tr>
        <w:trPr>
          <w:trHeight w:val="10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ля пользователей услуг учреждений культуры, положительно оценивающих доброжелательность и вежливость работников от общего числа опрошенных получателей услуг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Проценты (от 0 до100)</w:t>
            </w:r>
          </w:p>
        </w:tc>
      </w:tr>
      <w:tr>
        <w:trPr>
          <w:trHeight w:val="93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ля пользователей услуг учреждений культуры, удовлетворенных компетентностью работников от общего числа опрошенных получателей услуг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Проценты (от 0 до100)</w:t>
            </w:r>
          </w:p>
        </w:tc>
      </w:tr>
      <w:tr>
        <w:trPr>
          <w:trHeight w:val="69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>
                <w:b/>
              </w:rPr>
              <w:t>Показатели, характеризующие общий критерий оценки качества деятельности учреждений культуры, касающиеся удовлетворенности качеством услуг учреждений культуры</w:t>
            </w:r>
          </w:p>
        </w:tc>
      </w:tr>
      <w:tr>
        <w:trPr>
          <w:trHeight w:val="10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ля пользователей услуг учреждений культуры, удовлетворенных материально-техническим обеспечением учреждений культуры, от общего числа опрошенных получателей услу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Проценты (от 0 до100)</w:t>
            </w:r>
          </w:p>
        </w:tc>
      </w:tr>
      <w:tr>
        <w:trPr>
          <w:trHeight w:val="82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ля пользователей услуг учреждений культуры, удовлетворенных качеством предоставляемых услуг, от общего числа опрошенных получателей услу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Проценты (от 0 до100)</w:t>
            </w:r>
          </w:p>
        </w:tc>
      </w:tr>
      <w:tr>
        <w:trPr>
          <w:trHeight w:val="10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ля пользователей услуг, которые готовы рекомендовать данные учреждения культуры родственникам и знакомым, от общего числа опрошенных получателей услу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Проценты (от 0 до100)</w:t>
            </w:r>
          </w:p>
        </w:tc>
      </w:tr>
      <w:tr>
        <w:trPr>
          <w:trHeight w:val="64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>
                <w:b/>
              </w:rPr>
              <w:t>Показатели, характеризующие общий критерий оценки качества деятельности учреждений культуры, касающиеся времени ожидания предоставления услуги</w:t>
            </w:r>
          </w:p>
        </w:tc>
      </w:tr>
      <w:tr>
        <w:trPr>
          <w:trHeight w:val="7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.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ля пользователей услуг учреждений культуры, положительно оценивающих сроки предоставления услуг, от общего числа опрошенных получателей услу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Проценты (от 0 до100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едущий специалист</w:t>
      </w:r>
      <w:r>
        <w:rPr>
          <w:szCs w:val="28"/>
        </w:rPr>
        <w:t xml:space="preserve"> Администрации </w:t>
      </w:r>
    </w:p>
    <w:p>
      <w:pPr>
        <w:pStyle w:val="Normal"/>
        <w:rPr>
          <w:color w:val="000000"/>
        </w:rPr>
      </w:pPr>
      <w:r>
        <w:rPr>
          <w:szCs w:val="28"/>
        </w:rPr>
        <w:t>Каменно-Балковского сельского поселения</w:t>
      </w:r>
      <w:r>
        <w:rPr/>
        <w:tab/>
        <w:tab/>
        <w:tab/>
        <w:tab/>
        <w:t>Борзило Л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jc w:val="right"/>
        <w:rPr/>
      </w:pPr>
      <w:r>
        <w:rPr>
          <w:szCs w:val="28"/>
        </w:rPr>
        <w:t>Каменно- Балко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10.12.2018 г. № 80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/>
      </w:pPr>
      <w:r>
        <w:rPr/>
        <w:t>График проведения независимой оценки качества деятельности учреждений культуры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/>
      </w:pPr>
      <w:r>
        <w:rPr/>
        <w:t>(декабрь 2018г.)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</w:r>
    </w:p>
    <w:tbl>
      <w:tblPr>
        <w:tblW w:w="10012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55"/>
        <w:gridCol w:w="3799"/>
      </w:tblGrid>
      <w:tr>
        <w:trPr>
          <w:trHeight w:val="4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</w:rPr>
              <w:t>Наименование учреждения культуры, подлежащего независимой оценке качеств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Дата выхода заключения</w:t>
            </w:r>
          </w:p>
        </w:tc>
      </w:tr>
      <w:tr>
        <w:trPr>
          <w:trHeight w:val="2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/>
              <w:t>МКУК КБСПОР «Каменно-Балковский СДК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.12.2018г.</w:t>
            </w:r>
          </w:p>
        </w:tc>
      </w:tr>
      <w:tr>
        <w:trPr>
          <w:trHeight w:val="4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вский СК филиал МКУК  КБСПОР «Каменно-Балковский СДК»;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.12.2018г.</w:t>
            </w:r>
          </w:p>
        </w:tc>
      </w:tr>
      <w:tr>
        <w:trPr>
          <w:trHeight w:val="5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денленинский СК филиал МКУК  КБСПОР « Каменно-Балковский СДК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.12.2018г.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</w:rPr>
      </w:pPr>
      <w:r>
        <w:rPr>
          <w:b/>
        </w:rPr>
        <w:t xml:space="preserve">Цель проведения </w:t>
      </w:r>
      <w:r>
        <w:rPr/>
        <w:t xml:space="preserve">независимой оценки качества деятельности учреждений культуры: повышение качества и доступности услуг учреждений культуры для населения. Улучшение информированности пользователей о качестве работы учреждений культуры. Стимулирование повышения качества деятельности учреждений культур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едущий специалист</w:t>
      </w:r>
      <w:r>
        <w:rPr>
          <w:szCs w:val="28"/>
        </w:rPr>
        <w:t xml:space="preserve"> Администрации </w:t>
      </w:r>
    </w:p>
    <w:p>
      <w:pPr>
        <w:pStyle w:val="Normal"/>
        <w:rPr>
          <w:color w:val="000000"/>
        </w:rPr>
      </w:pPr>
      <w:r>
        <w:rPr>
          <w:szCs w:val="28"/>
        </w:rPr>
        <w:t>Каменно-Балковского сельского поселения</w:t>
      </w:r>
      <w:r>
        <w:rPr/>
        <w:tab/>
        <w:tab/>
        <w:tab/>
        <w:tab/>
        <w:t>Борзило Л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15:00Z</dcterms:created>
  <dc:creator>Unknown User</dc:creator>
  <dc:description/>
  <cp:keywords/>
  <dc:language>en-US</dc:language>
  <cp:lastModifiedBy>Пользователь</cp:lastModifiedBy>
  <cp:lastPrinted>2018-12-13T10:59:00Z</cp:lastPrinted>
  <dcterms:modified xsi:type="dcterms:W3CDTF">2018-12-13T12:29:00Z</dcterms:modified>
  <cp:revision>12</cp:revision>
  <dc:subject/>
  <dc:title>АДМИНИСТРАЦИЯ РОСТОВСКОЙ ОБЛАСТИ</dc:title>
</cp:coreProperties>
</file>