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СОБРАНИЕ ДЕПУТАТОВ КАМЕННО-БАЛКОВСКОГО СЕЛЬСКОГО ПОСЕЛЕНИ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331" w:before="0" w:after="304"/>
        <w:ind w:left="40" w:right="40" w:hanging="0"/>
        <w:jc w:val="center"/>
        <w:rPr/>
      </w:pPr>
      <w:r>
        <w:rPr>
          <w:bCs/>
          <w:color w:val="000000"/>
          <w:spacing w:val="9"/>
          <w:sz w:val="28"/>
          <w:szCs w:val="28"/>
          <w:shd w:fill="FFFFFF" w:val="clear"/>
        </w:rPr>
        <w:t xml:space="preserve"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 межнациональных (межэтнических) конфликтов, проживающих на территории муниципального образования </w:t>
      </w:r>
      <w:r>
        <w:rPr>
          <w:bCs/>
          <w:i/>
          <w:color w:val="000000"/>
          <w:spacing w:val="9"/>
          <w:sz w:val="28"/>
          <w:szCs w:val="28"/>
          <w:shd w:fill="FFFFFF" w:val="clear"/>
        </w:rPr>
        <w:t>«</w:t>
      </w:r>
      <w:r>
        <w:rPr>
          <w:bCs/>
          <w:iCs/>
          <w:color w:val="000000"/>
          <w:spacing w:val="4"/>
          <w:sz w:val="28"/>
          <w:szCs w:val="28"/>
          <w:shd w:fill="FFFFFF" w:val="clear"/>
        </w:rPr>
        <w:t>Каменно-Бал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Каменно-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27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304"/>
        <w:ind w:left="40" w:right="40" w:firstLine="80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В соответствии с Федеральным законом от 25.07.2002 № 114-ФЗ «О проти</w:t>
        <w:softHyphen/>
        <w:t>водействии экстремистской деятельности», пунктом 7.2 части 1 статьи 14 (пунк</w:t>
        <w:softHyphen/>
        <w:t>том 6.2. части 1 статьи 15) Федерального закона от 06.10.2003 № 131-ФЗ «Об об</w:t>
        <w:softHyphen/>
        <w:t>щих принципах организации местного самоуправления в Российской Федера</w:t>
        <w:softHyphen/>
        <w:t xml:space="preserve">ции», Уставом </w:t>
      </w:r>
      <w:r>
        <w:rPr>
          <w:rStyle w:val="Style16"/>
          <w:b/>
          <w:i w:val="false"/>
          <w:color w:val="000000"/>
          <w:sz w:val="28"/>
          <w:szCs w:val="28"/>
        </w:rPr>
        <w:t>Каменно-Банковского сельского поселения</w:t>
      </w:r>
      <w:r>
        <w:rPr>
          <w:rStyle w:val="Style15"/>
          <w:b/>
          <w:color w:val="000000"/>
          <w:sz w:val="28"/>
          <w:szCs w:val="28"/>
        </w:rPr>
        <w:t xml:space="preserve">, Собрание депутатов </w:t>
      </w:r>
      <w:r>
        <w:rPr>
          <w:rStyle w:val="Style16"/>
          <w:b/>
          <w:i w:val="false"/>
          <w:color w:val="000000"/>
          <w:sz w:val="28"/>
          <w:szCs w:val="28"/>
        </w:rPr>
        <w:t>Каменно-Балковского сельского поселения</w:t>
      </w:r>
      <w:r>
        <w:rPr>
          <w:rStyle w:val="Style15"/>
          <w:b/>
          <w:color w:val="000000"/>
          <w:sz w:val="28"/>
          <w:szCs w:val="28"/>
        </w:rPr>
        <w:t xml:space="preserve"> </w:t>
      </w:r>
    </w:p>
    <w:p>
      <w:pPr>
        <w:pStyle w:val="22"/>
        <w:shd w:fill="auto" w:val="clear"/>
        <w:spacing w:lineRule="exact" w:line="240" w:before="0" w:after="308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>РЕШИЛО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6"/>
        <w:ind w:left="40" w:right="4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</w:t>
        <w:softHyphen/>
        <w:t xml:space="preserve">ческих) конфликтов на территории администрации </w:t>
      </w:r>
      <w:r>
        <w:rPr>
          <w:rStyle w:val="Style16"/>
          <w:i w:val="false"/>
          <w:color w:val="000000"/>
          <w:sz w:val="28"/>
          <w:szCs w:val="28"/>
        </w:rPr>
        <w:t>Каменно-Балковского сель</w:t>
        <w:softHyphen/>
        <w:t>ского поселения</w:t>
      </w:r>
      <w:r>
        <w:rPr>
          <w:rStyle w:val="Style15"/>
          <w:color w:val="000000"/>
          <w:sz w:val="28"/>
          <w:szCs w:val="28"/>
        </w:rPr>
        <w:t xml:space="preserve">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6"/>
        <w:ind w:left="40" w:right="4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Настоящее решение подлежит размещению на официальном сайте администрации </w:t>
      </w:r>
      <w:r>
        <w:rPr>
          <w:rStyle w:val="Style16"/>
          <w:i w:val="false"/>
          <w:color w:val="000000"/>
          <w:sz w:val="28"/>
          <w:szCs w:val="28"/>
        </w:rPr>
        <w:t>Каменно-Балковского сельского поселения</w:t>
      </w:r>
      <w:r>
        <w:rPr>
          <w:rStyle w:val="Style15"/>
          <w:color w:val="000000"/>
          <w:sz w:val="28"/>
          <w:szCs w:val="28"/>
        </w:rPr>
        <w:t xml:space="preserve"> в информационно</w:t>
      </w: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6" w:before="0" w:after="489"/>
        <w:ind w:left="40" w:firstLine="540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но-Балковского сельского поселения                           Н.А. Зим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хутор Каменная Балка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27 февраля 2024 го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24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ОФИЛАКЛИКУ МЕЖНАЦИОНАЛЬНЫХ (МЕЖЭТНИЧЕСКИХ) КОНФЛИКТОВ, НА ТЕРРИТОРИИ КАМЕННО-БАЛ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«Каменно-Балковское сельское поселение»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Каменно-Бал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 мигрантов, профилактику межнациональных (межэтнических) конфликтов на территории Каменно-Балковского сельского посе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предупреждение межнациональных и межконфессиональных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поддержка культурной самобытности народов, проживающих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4. обеспечение защиты личности и общества от межнацион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межэтнических)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5. профилактика проявлений  экстремизма и негативного отношения к мигрант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. формирование у граждан, проживающих на территории Каменно-Балковского сельского поселения, внутренней 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8. формирование толерантности и межэтнической  культуры в молодеж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менно-Балковского сельского поселения, обеспечение социальной и культурной адаптации мигрантов, профилактику  межнациональных (межэтнических) конфликтов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информирование населения по вопросам мигра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4. разъяснительная работа среди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6. недопущение наличия лозунгов (звонков) экстремистской направленности на объектах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лномочия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но-Бал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 Полномочия собрания депутатов Каменно-Бал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менно-Балковского сельского поселения, социальную и культурную адаптацию мигрантов, профилактику межнациональных ( межэтнических) конфли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 проживающих на территории Каменно-Балковского сельского поселения, социальную и культурную адаптацию мигрантов,  профилактику межнациональных (межэтнических) конфли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лномочия администрации Каменно-Бал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разработка, утверждение и исполнение муниципальных программ, направленных на создание условий для 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менно-Балков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менно-Балковского сельского поселения, социальную и культурную адаптацию мигрантов, профилактику межнациональных( межэтнических)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3. формирование и утверждение коллегиальных и совещательных органов при администрации Каменно-Балковского сельского поселения, а также положений, регулирующих их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менно-Балковского сельского поселения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направления деятельности и механ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и и реализации ме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и планировании мероприятий, 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Каменно-Балковского сельского поселения, социальной и культурной адаптации мигрантов, профилактики межнациональных (межэтнических) конфликтов,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3. создание условий для социальной и культурной адаптации и интеграции миг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5. сохранение и развитие этнокультурного многообразия народо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7. развитие системы гражданско-патриотического воспитания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10. совершенствование взаимодействия органов местного самоуправления Каменно-Балковского сельского поселения с государственными органами и институтами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ланирование и реализация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менно-Балковского сельского поселения, социальную и культурную адаптацию мигрантов, профилактику межнациональных (межэтнических) конфликтов, осуществляется с учетом данных мониторинга межнациональных и межрелигиозных отношений на территории Каменно-Балковского сельского поселения, анализа материалов средств массовой информации, а также на основе регулярного взаимодействия  с общественными, политическими, религиозными и националь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Мероприятия, направленные на укрепление межнационального и межконфессионального согласия, сохранение и развитие языков и культуры народов  Российской Федерации, проживающих на территории 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4. создание условий для социальной и культурной адаптации миг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6. иные мероприятия, предусмотренные муниципальными программами Каменно-Бал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Финансов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Каменно-Бал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4"/>
      <w:lang w:bidi="ar-SA"/>
    </w:rPr>
  </w:style>
  <w:style w:type="character" w:styleId="3">
    <w:name w:val="Основной текст (3)_"/>
    <w:qFormat/>
    <w:rPr>
      <w:b/>
      <w:bCs/>
      <w:spacing w:val="2"/>
      <w:lang w:bidi="ar-SA"/>
    </w:rPr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Style16">
    <w:name w:val="Основной текст + Курсив"/>
    <w:qFormat/>
    <w:rPr>
      <w:i/>
      <w:iCs/>
      <w:spacing w:val="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60"/>
      <w:jc w:val="center"/>
    </w:pPr>
    <w:rPr>
      <w:b/>
      <w:bCs/>
      <w:spacing w:val="9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60" w:after="0"/>
      <w:jc w:val="center"/>
    </w:pPr>
    <w:rPr>
      <w:b/>
      <w:bCs/>
      <w:spacing w:val="2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3:00Z</dcterms:created>
  <dc:creator>Пользователь</dc:creator>
  <dc:description/>
  <cp:keywords/>
  <dc:language>en-US</dc:language>
  <cp:lastModifiedBy>user</cp:lastModifiedBy>
  <cp:lastPrinted>2024-02-28T14:45:00Z</cp:lastPrinted>
  <dcterms:modified xsi:type="dcterms:W3CDTF">2024-02-28T11:49:00Z</dcterms:modified>
  <cp:revision>6</cp:revision>
  <dc:subject/>
  <dc:title/>
</cp:coreProperties>
</file>