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9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 КБСДК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Н.А.           – директор  МБОУ «КБ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охранение мира, согласия в  межэтнических отношениях, укрепление и развитие культуры, истории и быта проживающих народов 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1 Сохранение мира, согласия в  межэтнических отношениях, укрепление и развитие культуры, истории и быта проживающих народов 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 - 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ьчик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лидерам армянского и казахского землячества : донести информацию до своих землячеств , продолжить работу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Бутова В. А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6:00Z</dcterms:created>
  <dc:creator>1</dc:creator>
  <dc:description/>
  <cp:keywords/>
  <dc:language>en-US</dc:language>
  <cp:lastModifiedBy>Сергей Корнев</cp:lastModifiedBy>
  <cp:lastPrinted>2005-01-02T01:50:00Z</cp:lastPrinted>
  <dcterms:modified xsi:type="dcterms:W3CDTF">2019-04-01T09:00:00Z</dcterms:modified>
  <cp:revision>3</cp:revision>
  <dc:subject/>
  <dc:title>МУНИЦИПАЛЬНЫЙ ВЕСТНИК</dc:title>
</cp:coreProperties>
</file>