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 16 » октября 2018                                                                                          № 162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оптимизации расходов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Каменно – Бал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 до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в соответствии с п.8 Распоряжения Правительства Ростовской области от 21.09.2018 №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0 года» Администрация Каменно-Балковского сельского поселения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Утвердить Программу оптимизации расходов бюджета Каменно-Балковского сельского поселения Орловского района до 2020 года, согласно приложению № 1 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Главному распорядителю средств бюджета </w:t>
      </w:r>
      <w:r>
        <w:rPr>
          <w:sz w:val="28"/>
          <w:szCs w:val="28"/>
        </w:rPr>
        <w:t xml:space="preserve">Каменно-Балк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рловского района не устанавливать с 2018 года расходные обязательства, не связанные с решением вопросов, отнесенных Конституцией Российской Федерации и федеральными законами к полномочиям </w:t>
      </w:r>
      <w:r>
        <w:rPr>
          <w:sz w:val="28"/>
          <w:szCs w:val="28"/>
        </w:rPr>
        <w:t>органов местного самоуправ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 Установить на 2018 – 2020 годы запрет на увеличение численности муниципальных служащих Каменно-Балковского сельского поселения Орловского района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Сектору экономики и финансов Администрации Каменно-Балковского сельского поселения  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Главному распорядителю средств бюджета </w:t>
      </w:r>
      <w:r>
        <w:rPr>
          <w:sz w:val="28"/>
          <w:szCs w:val="28"/>
        </w:rPr>
        <w:t>Каменно-Бал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рловского района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5.1. Ежеквартально, не позднее 10 дней по истечении отчетного периода,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%5CUsers%5Cuser%5CDocuments%5C2018%20%D0%B3%D0%BE%D0%B4%5C%D0%9F%D0%BE%D1%81%D1%82%D0%B0%D0%BD%D0%BE%D0%B2%D0%BB%D0%B5%D0%BD%D0%B8%D1%8F,%20%D0%A0%D0%B0%D1%81%D0%BF%D0%BE%D1%80%D1%8F%D0%B6%D0%B5%D0%BD%D0%B8%D1%8F%5C%D0%BE%D0%BA%D1%82%D1%8F%D0%B1%D1%80%D1%8C%5C%D0%BF%D1%80%D0%BE%D0%B5%D0%BA%D1%82%20%D0%BF%D0%BE%D1%81%D1%82%D0%B0%D0%BD%D0%BE%D0%B2%D0%BB%D0%B5%D0%BD%D0%B8%D1%8F%20%D0%BE%D0%BF%D1%82%D0%B8%D0%BC%20%D1%80%D0%B0%D1%81%D1%85%D0%BE%D0%B4%D0%BE%D0%B2.doc" \l "P281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тчет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об исполнении Плана мероприятий по оптимизации расходов бюджета Каменно-Балковского сельского поселения Орловского района до 2020 года по форме согласно приложению N 2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5.2. В срок до 25 декабря 2018 г.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%5CUsers%5Cuser%5CDocuments%5C2018%20%D0%B3%D0%BE%D0%B4%5C%D0%9F%D0%BE%D1%81%D1%82%D0%B0%D0%BD%D0%BE%D0%B2%D0%BB%D0%B5%D0%BD%D0%B8%D1%8F,%20%D0%A0%D0%B0%D1%81%D0%BF%D0%BE%D1%80%D1%8F%D0%B6%D0%B5%D0%BD%D0%B8%D1%8F%5C%D0%BE%D0%BA%D1%82%D1%8F%D0%B1%D1%80%D1%8C%5C%D0%BF%D1%80%D0%BE%D0%B5%D0%BA%D1%82%20%D0%BF%D0%BE%D1%81%D1%82%D0%B0%D0%BD%D0%BE%D0%B2%D0%BB%D0%B5%D0%BD%D0%B8%D1%8F%20%D0%BE%D0%BF%D1%82%D0%B8%D0%BC%20%D1%80%D0%B0%D1%81%D1%85%D0%BE%D0%B4%D0%BE%D0%B2.doc" \l "P34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информацию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о реализации Плана мероприятий по оптимизации расходов бюджета Каменно-Балковского сельского поселения Орловского района  до 2020 года по форме согласно приложению N 3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6. Признать утратившими силу постановления Администрации Каменно-Балковского сельского поселения Орловского района по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%5CUsers%5Cuser%5CDocuments%5C2018%20%D0%B3%D0%BE%D0%B4%5C%D0%9F%D0%BE%D1%81%D1%82%D0%B0%D0%BD%D0%BE%D0%B2%D0%BB%D0%B5%D0%BD%D0%B8%D1%8F,%20%D0%A0%D0%B0%D1%81%D0%BF%D0%BE%D1%80%D1%8F%D0%B6%D0%B5%D0%BD%D0%B8%D1%8F%5C%D0%BE%D0%BA%D1%82%D1%8F%D0%B1%D1%80%D1%8C%5C%D0%BF%D1%80%D0%BE%D0%B5%D0%BA%D1%82%20%D0%BF%D0%BE%D1%81%D1%82%D0%B0%D0%BD%D0%BE%D0%B2%D0%BB%D0%B5%D0%BD%D0%B8%D1%8F%20%D0%BE%D0%BF%D1%82%D0%B8%D0%BC%20%D1%80%D0%B0%D1%81%D1%85%D0%BE%D0%B4%D0%BE%D0%B2.doc" \l "P403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еречню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согласно приложению N 4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709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Л.Н. Вакульчи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6.10 2018  № 16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ПТИМИЗАЦИИ РАС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ЮДЖЕТА КАМЕНННО-БАЛКОВ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ДО 2020 ГОДА</w:t>
      </w:r>
    </w:p>
    <w:tbl>
      <w:tblPr>
        <w:tblW w:w="148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4989"/>
        <w:gridCol w:w="2382"/>
        <w:gridCol w:w="1360"/>
        <w:gridCol w:w="1360"/>
        <w:gridCol w:w="1474"/>
        <w:gridCol w:w="2562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юджетный эффект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лей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C:%5CUsers%5Cuser%5CDocuments%5C2018%20%D0%B3%D0%BE%D0%B4%5C%D0%9F%D0%BE%D1%81%D1%82%D0%B0%D0%BD%D0%BE%D0%B2%D0%BB%D0%B5%D0%BD%D0%B8%D1%8F,%20%D0%A0%D0%B0%D1%81%D0%BF%D0%BE%D1%80%D1%8F%D0%B6%D0%B5%D0%BD%D0%B8%D1%8F%5C%D0%BE%D0%BA%D1%82%D1%8F%D0%B1%D1%80%D1%8C%5C%D0%BF%D1%80%D0%BE%D0%B5%D0%BA%D1%82%20%D0%BF%D0%BE%D1%81%D1%82%D0%B0%D0%BD%D0%BE%D0%B2%D0%BB%D0%B5%D0%BD%D0%B8%D1%8F%20%D0%BE%D0%BF%D1%82%D0%B8%D0%BC%20%D1%80%D0%B0%D1%81%D1%85%D0%BE%D0%B4%D0%BE%D0%B2.doc" \l "P261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I. Направления по оптимизации расходов  бюджета Каменно-Балковского сельского поселения Орловского райо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зделу 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ные обязательства, возникшие в результате принятия нормативных правовых актов Каменно-Балковского сельского поселения  Орловского района, заключения договоров (соглашений) по предметам совместного вед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и Каменно-Балковского сельского поселения</w:t>
            </w:r>
          </w:p>
        </w:tc>
      </w:tr>
      <w:tr>
        <w:trPr>
          <w:trHeight w:val="19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нализ эффективности использования имущества, находящегося в собственности муниципального образования «Каменно-Балковское сельское поселение», в рамках установленных полномоч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 декабря 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Плану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Финансовая оценка (бюджетный эффект) рассчитывается относительно показателей бюджета Орловского района, утвержденных на 2018 год и на плановый период 2019 и 2020 годов, действующего решения О бюджете Орловского района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I разделу - как планируемая оптимизация средств бюджета Орловского района по итогам проведения меропри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6.10.2018  № 16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ЛАНУ МЕРОПРИЯТИЙ П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ПТИМИЗАЦИИ РАСХОДОВ БЮДЖЕТА КАМЕННО-БАЛК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РЛОВСКОГО РАЙОНА ДО 2020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"/>
        <w:gridCol w:w="1843"/>
        <w:gridCol w:w="1985"/>
        <w:gridCol w:w="992"/>
        <w:gridCol w:w="992"/>
        <w:gridCol w:w="2694"/>
        <w:gridCol w:w="2695"/>
        <w:gridCol w:w="1701"/>
        <w:gridCol w:w="1842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нансовая оценка (бюджетный эффект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лученный финансовый (бюджетный) эффект,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*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**&gt;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&lt;*&gt; Заполняется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%5CUsers%5Cuser%5CDocuments%5C2018%20%D0%B3%D0%BE%D0%B4%5C%D0%9F%D0%BE%D1%81%D1%82%D0%B0%D0%BD%D0%BE%D0%B2%D0%BB%D0%B5%D0%BD%D0%B8%D1%8F,%20%D0%A0%D0%B0%D1%81%D0%BF%D0%BE%D1%80%D1%8F%D0%B6%D0%B5%D0%BD%D0%B8%D1%8F%5C%D0%BE%D0%BA%D1%82%D1%8F%D0%B1%D1%80%D1%8C%5C%D0%BF%D1%80%D0%BE%D0%B5%D0%BA%D1%82%20%D0%BF%D0%BE%D1%81%D1%82%D0%B0%D0%BD%D0%BE%D0%B2%D0%BB%D0%B5%D0%BD%D0%B8%D1%8F%20%D0%BE%D0%BF%D1%82%D0%B8%D0%BC%20%D1%80%D0%B0%D1%81%D1%85%D0%BE%D0%B4%D0%BE%D0%B2.doc" \l "P4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риложением N 1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&gt; 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*&gt; Заполняется в случае неисполнения плановых значений финансовой оценки (бюджетного эффек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6.10.2018  № 16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ПЛАНА МЕРОПРИЯТИЙ П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ИМИЗАЦИИ РАСХОДОВ БЮДЖЕТА КАМЕННО-БАЛК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РЛОВСКОГО РАЙОНА ДО 2020 ГОДА</w:t>
      </w:r>
    </w:p>
    <w:tbl>
      <w:tblPr>
        <w:tblW w:w="1610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749"/>
        <w:gridCol w:w="1639"/>
        <w:gridCol w:w="1644"/>
        <w:gridCol w:w="1029"/>
        <w:gridCol w:w="3281"/>
        <w:gridCol w:w="928"/>
        <w:gridCol w:w="326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оценка (бюджетный эффект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2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тено в бюджете Каменно-Балковского сельского поселения Орловского района на 2019 год и на плановый период 2020 и 2021 год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тено в бюджете Каменно-Балковского сельского поселения Орловского района на 2019 год и на плановый период 2020 и 2021 годов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1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нализ эффективности использования имущества, находящегося в собственности муниципального образования «Каменно-Балковское сельское поселение», в рамках установленных полномоч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 декабря 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  <w:szCs w:val="28"/>
        </w:rPr>
        <w:t xml:space="preserve">&lt;*&gt; Заполняется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%5CUsers%5Cuser%5CDocuments%5C2018%20%D0%B3%D0%BE%D0%B4%5C%D0%9F%D0%BE%D1%81%D1%82%D0%B0%D0%BD%D0%BE%D0%B2%D0%BB%D0%B5%D0%BD%D0%B8%D1%8F,%20%D0%A0%D0%B0%D1%81%D0%BF%D0%BE%D1%80%D1%8F%D0%B6%D0%B5%D0%BD%D0%B8%D1%8F%5C%D0%BE%D0%BA%D1%82%D1%8F%D0%B1%D1%80%D1%8C%5C%D0%BF%D1%80%D0%BE%D0%B5%D0%BA%D1%82%20%D0%BF%D0%BE%D1%81%D1%82%D0%B0%D0%BD%D0%BE%D0%B2%D0%BB%D0%B5%D0%BD%D0%B8%D1%8F%20%D0%BE%D0%BF%D1%82%D0%B8%D0%BC%20%D1%80%D0%B0%D1%81%D1%85%D0%BE%D0%B4%D0%BE%D0%B2.doc" \l "P4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риложением N 1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6.10.2018  № 16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СТАНОВЛЕНИЙ АДМИНИСТРАЦИИ КАМЕННО-БАЛКОВСКОГО СЕЛЬСКОГО ПОСЕЛЕНИЯ ОРЛОВСКОГО РАЙОНА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НЫХ УТРАТИВШИМИ СИЛУ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2" w:before="0" w:after="200"/>
        <w:ind w:left="720" w:right="-2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тановление Администрации Каменно-Балковского сельского поселения Орловского района от 19.04.2017 N 68 "</w:t>
      </w:r>
      <w:r>
        <w:rPr>
          <w:rFonts w:eastAsia="Calibri"/>
          <w:sz w:val="28"/>
          <w:szCs w:val="28"/>
          <w:lang w:eastAsia="en-US"/>
        </w:rPr>
        <w:t xml:space="preserve"> Об утверждении Программы оптимизации расходов бюджета </w:t>
      </w:r>
      <w:r>
        <w:rPr>
          <w:sz w:val="28"/>
          <w:szCs w:val="28"/>
        </w:rPr>
        <w:t xml:space="preserve">Каменно-Балковского </w:t>
      </w:r>
      <w:r>
        <w:rPr>
          <w:rFonts w:eastAsia="Calibri"/>
          <w:sz w:val="28"/>
          <w:szCs w:val="28"/>
          <w:lang w:eastAsia="en-US"/>
        </w:rPr>
        <w:t>сельского поселения Орловского района на 2017 – 2019 годы.»</w:t>
      </w:r>
    </w:p>
    <w:p>
      <w:pPr>
        <w:pStyle w:val="Normal"/>
        <w:spacing w:lineRule="auto" w:line="252" w:before="0" w:after="200"/>
        <w:ind w:left="720" w:right="-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200"/>
        <w:ind w:left="720" w:right="-2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тановление Администрации Каменно-Балковского сельского поселения Орловского района от 06.07.2017 № 112 «О внесении изменений в постановление Администрации Каменно-Балковского сельского поселения   от 19.04.2017 № 68 «</w:t>
      </w:r>
      <w:r>
        <w:rPr>
          <w:rFonts w:eastAsia="Calibri"/>
          <w:sz w:val="28"/>
          <w:szCs w:val="28"/>
          <w:lang w:eastAsia="en-US"/>
        </w:rPr>
        <w:t xml:space="preserve">Об утверждении Программы оптимизации расходов бюджета </w:t>
      </w:r>
      <w:r>
        <w:rPr>
          <w:sz w:val="28"/>
          <w:szCs w:val="28"/>
        </w:rPr>
        <w:t xml:space="preserve">Каменно-Балковского </w:t>
      </w:r>
      <w:r>
        <w:rPr>
          <w:rFonts w:eastAsia="Calibri"/>
          <w:sz w:val="28"/>
          <w:szCs w:val="28"/>
          <w:lang w:eastAsia="en-US"/>
        </w:rPr>
        <w:t>сельского поселения Орловского района на 2017 – 2019 годы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200"/>
        <w:ind w:left="720" w:right="-2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тановление Администрации Каменно-Балковского сельского поселения Орловского района от 28.02.2018 № 40 «О внесении изменений в постановление Администрации Каменно-Балковского сельского поселения от 19.04.2017 № 68 «</w:t>
      </w:r>
      <w:r>
        <w:rPr>
          <w:rFonts w:eastAsia="Calibri"/>
          <w:sz w:val="28"/>
          <w:szCs w:val="28"/>
          <w:lang w:eastAsia="en-US"/>
        </w:rPr>
        <w:t xml:space="preserve">Об утверждении Программы оптимизации расходов бюджета </w:t>
      </w:r>
      <w:r>
        <w:rPr>
          <w:sz w:val="28"/>
          <w:szCs w:val="28"/>
        </w:rPr>
        <w:t xml:space="preserve">Каменно-Балковского </w:t>
      </w:r>
      <w:r>
        <w:rPr>
          <w:rFonts w:eastAsia="Calibri"/>
          <w:sz w:val="28"/>
          <w:szCs w:val="28"/>
          <w:lang w:eastAsia="en-US"/>
        </w:rPr>
        <w:t>сельского поселения Орловского района на 2017 – 2019 годы</w:t>
      </w:r>
      <w:r>
        <w:rPr>
          <w:sz w:val="28"/>
          <w:szCs w:val="28"/>
        </w:rPr>
        <w:t>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менно-Балковского сельского поселения </w:t>
        <w:tab/>
        <w:tab/>
        <w:tab/>
        <w:tab/>
        <w:t>Л.В.Борзил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8:19:00Z</dcterms:created>
  <dc:creator>adm2</dc:creator>
  <dc:description/>
  <cp:keywords/>
  <dc:language>en-US</dc:language>
  <cp:lastModifiedBy>user</cp:lastModifiedBy>
  <cp:lastPrinted>2018-10-17T10:25:00Z</cp:lastPrinted>
  <dcterms:modified xsi:type="dcterms:W3CDTF">2018-10-17T07:42:00Z</dcterms:modified>
  <cp:revision>42</cp:revision>
  <dc:subject/>
  <dc:title>Постановление главы района</dc:title>
</cp:coreProperties>
</file>