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284" w:hanging="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 ноября 2018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менно-Балковского  сельского поселения от 28.02.2018 № 39 «Об утверждении Порядка разработки, реализации и оценки эффективности муниципальных программ  Каменно-Балковского  сельского поселения 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аменно-Балковского сельского поселения от 12.10.2018 № 57 «Об утверждении Перечня муниципальных программ Каменно-Балковского сельского поселения Орловского района» Администрация   Каменно-Балковского сельского  поселения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Каменно-Балков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аменно-Балковского сельского поселения Борзило Л.В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ab/>
        <w:t xml:space="preserve">   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8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29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аменно-Балков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Каменно-Балковского сельского поселения Орловского района «Муниципальная политика»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но-Балков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но-Балков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Каменно-Балковского сельского поселения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но-Балков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аменно-Балков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Каменно-Балков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Каменно-Балков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аменно-Балков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Каменно-Балков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Каменно-Балковского сельского поселения Орловского района «Муниципальная полити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аменно-Балко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аменно-Балко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Каменно-Балковского сельского поселения к информации о деятельности органов местного самоуправления Каменно-Балк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Каменно-Балковского сельского поселения в информационных бюллетенях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Каменно-Балков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Каменно-Балко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Каменно-Балков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Каменно-Балк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Каменно-Балков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Каменно-Балковского сельского поселения Орловского района «Муниципальная политика», подпрограмм муниципальной программы Каменно-Балковского сельского поселения Орловского района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Каменно-Балковского сельского поселения Орловского района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Каменно-Балковского сельского поселения Орловского района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Каменно-Балковского сельского поселения Орловского района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6.Характеристика участия муниципального образования Орловского района в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ого образования  в реализации муниципальной программы предусмотрено в рамках подпрограммы «</w:t>
      </w:r>
      <w:r>
        <w:rPr>
          <w:sz w:val="28"/>
          <w:szCs w:val="28"/>
        </w:rPr>
        <w:t>Обеспечение реализации муниципальной программы Каменно-Балковского сельского поселения Орловского района «Муниципальна политик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26"/>
        <w:gridCol w:w="1065"/>
        <w:gridCol w:w="1124"/>
        <w:gridCol w:w="763"/>
        <w:gridCol w:w="758"/>
        <w:gridCol w:w="761"/>
        <w:gridCol w:w="760"/>
        <w:gridCol w:w="761"/>
        <w:gridCol w:w="760"/>
        <w:gridCol w:w="755"/>
        <w:gridCol w:w="761"/>
        <w:gridCol w:w="767"/>
        <w:gridCol w:w="913"/>
        <w:gridCol w:w="914"/>
        <w:gridCol w:w="760"/>
        <w:gridCol w:w="761"/>
        <w:gridCol w:w="765"/>
      </w:tblGrid>
      <w:tr>
        <w:trPr>
          <w:tblHeader w:val="true"/>
          <w:trHeight w:val="11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>
          <w:trHeight w:val="15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Каменно-Балко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 развитие лиц, занятых в системе местного самоуправления» муниципальной программы Каменно-Балков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рловского района»  муниципальной программы Каменно-Балков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Каменно-Балко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Каменно-Балко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Каменно-Балков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аменно-Балков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Каменно-Бал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-тель 2.1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3"/>
        <w:gridCol w:w="1701"/>
        <w:gridCol w:w="20"/>
        <w:gridCol w:w="25"/>
        <w:gridCol w:w="1949"/>
        <w:gridCol w:w="15"/>
        <w:gridCol w:w="513"/>
        <w:gridCol w:w="62"/>
        <w:gridCol w:w="431"/>
        <w:gridCol w:w="10"/>
        <w:gridCol w:w="855"/>
        <w:gridCol w:w="27"/>
        <w:gridCol w:w="391"/>
        <w:gridCol w:w="161"/>
        <w:gridCol w:w="715"/>
        <w:gridCol w:w="80"/>
        <w:gridCol w:w="632"/>
        <w:gridCol w:w="10"/>
        <w:gridCol w:w="563"/>
        <w:gridCol w:w="134"/>
        <w:gridCol w:w="586"/>
        <w:gridCol w:w="126"/>
        <w:gridCol w:w="586"/>
        <w:gridCol w:w="86"/>
        <w:gridCol w:w="639"/>
        <w:gridCol w:w="9"/>
        <w:gridCol w:w="566"/>
        <w:gridCol w:w="86"/>
        <w:gridCol w:w="486"/>
        <w:gridCol w:w="161"/>
        <w:gridCol w:w="556"/>
        <w:gridCol w:w="95"/>
        <w:gridCol w:w="624"/>
        <w:gridCol w:w="17"/>
        <w:gridCol w:w="654"/>
        <w:gridCol w:w="47"/>
        <w:gridCol w:w="605"/>
        <w:gridCol w:w="109"/>
        <w:gridCol w:w="579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pacing w:val="-6"/>
                <w:kern w:val="2"/>
                <w:lang w:eastAsia="en-US"/>
              </w:rPr>
            </w:pPr>
            <w:r>
              <w:rPr>
                <w:color w:val="FF0000"/>
                <w:spacing w:val="-6"/>
                <w:kern w:val="2"/>
                <w:lang w:eastAsia="en-US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аменно-Балков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Каменно-Балков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Каменно-Балковского сельского поселения Орловского района «Муниципальная политика»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аменно-Балковского сельского пос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628"/>
        <w:gridCol w:w="2046"/>
        <w:gridCol w:w="960"/>
        <w:gridCol w:w="777"/>
        <w:gridCol w:w="734"/>
        <w:gridCol w:w="733"/>
        <w:gridCol w:w="747"/>
        <w:gridCol w:w="746"/>
        <w:gridCol w:w="772"/>
        <w:gridCol w:w="730"/>
        <w:gridCol w:w="747"/>
        <w:gridCol w:w="746"/>
        <w:gridCol w:w="747"/>
        <w:gridCol w:w="746"/>
        <w:gridCol w:w="775"/>
      </w:tblGrid>
      <w:tr>
        <w:trPr>
          <w:trHeight w:val="8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грамм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Развитие муниципального управления и муниципальной службы в Каменно-Балков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Каменно-Балковского сельского поселения Орловского район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992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01 ноября </w:t>
      </w:r>
      <w:r>
        <w:rPr>
          <w:sz w:val="28"/>
        </w:rPr>
        <w:t>2018 № 179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86«Об утверждении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Муниципальная политик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аменно-Балковского сельского поселения от 20.01.2014 № 20 «О внесении изменений в постановление Администрации Каменно-Балковского сельского поселения от 01.10.2013 № 186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1701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4:00Z</dcterms:created>
  <dc:creator>Malygina_MP</dc:creator>
  <dc:description/>
  <cp:keywords/>
  <dc:language>en-US</dc:language>
  <cp:lastModifiedBy>user</cp:lastModifiedBy>
  <cp:lastPrinted>2018-12-10T09:10:00Z</cp:lastPrinted>
  <dcterms:modified xsi:type="dcterms:W3CDTF">2018-12-10T15:56:00Z</dcterms:modified>
  <cp:revision>12</cp:revision>
  <dc:subject/>
  <dc:title/>
</cp:coreProperties>
</file>