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426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Орловского района» Администрация Каменно-Балковского сельского поселения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Балковского сельского поселения Орловского района «</w:t>
      </w:r>
      <w:r>
        <w:rPr>
          <w:rFonts w:eastAsia="Calibri"/>
          <w:sz w:val="28"/>
          <w:szCs w:val="28"/>
          <w:lang w:eastAsia="en-US"/>
        </w:rPr>
        <w:t>Развитие транспортной системы</w:t>
      </w:r>
      <w:r>
        <w:rPr>
          <w:sz w:val="28"/>
          <w:szCs w:val="28"/>
        </w:rPr>
        <w:t>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ab/>
        <w:t xml:space="preserve">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01.11.2018 № 181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>КАМЕННО-БАЛ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aps/>
          <w:sz w:val="28"/>
          <w:szCs w:val="28"/>
        </w:rPr>
        <w:t xml:space="preserve">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538"/>
        <w:gridCol w:w="6287"/>
      </w:tblGrid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7" w:leader="none"/>
              </w:tabs>
              <w:spacing w:before="0" w:after="0"/>
              <w:ind w:left="5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Каменно-Балк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5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Каменно-Балков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, автомобильных дорог общего пользования местного значения Каменно-Бал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 программы Каменно-Балковского сельского поселения Орловского райо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 xml:space="preserve">737,7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45,9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737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245,9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 программы Каменно-Балков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Каменно-Ба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»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401"/>
        <w:gridCol w:w="5585"/>
      </w:tblGrid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инфраструктуры Каменно-Балковского сельского поселения» (далее – Подпрограмма 1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1775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.</w:t>
            </w:r>
          </w:p>
        </w:tc>
      </w:tr>
      <w:tr>
        <w:trPr>
          <w:trHeight w:val="1361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1361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аменно-Бал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</w:t>
            </w:r>
          </w:p>
        </w:tc>
      </w:tr>
      <w:tr>
        <w:trPr>
          <w:trHeight w:val="240" w:hRule="atLeast"/>
          <w:cantSplit w:val="true"/>
        </w:trPr>
        <w:tc>
          <w:tcPr>
            <w:tcW w:w="2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 Каменно-Балковского сельского поселения Орловского райо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737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0,0 тыс. рублей.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Normal"/>
              <w:ind w:left="1206" w:hanging="1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3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45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2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аменно-Балков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4"/>
        <w:gridCol w:w="473"/>
        <w:gridCol w:w="67"/>
        <w:gridCol w:w="4825"/>
        <w:gridCol w:w="76"/>
      </w:tblGrid>
      <w:tr>
        <w:trPr>
          <w:trHeight w:val="876" w:hRule="atLeast"/>
        </w:trPr>
        <w:tc>
          <w:tcPr>
            <w:tcW w:w="39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Каменно-Балковского сельского поселения» (далее – Подпрограмма 2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Каменно-Балк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sz w:val="28"/>
          <w:szCs w:val="28"/>
        </w:rPr>
        <w:t>транспортной сфере Каменно-Бал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– 2030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Орловского района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направлена на обеспечение исполнения  муниципальной программы </w:t>
      </w:r>
      <w:r>
        <w:rPr>
          <w:sz w:val="28"/>
          <w:szCs w:val="28"/>
        </w:rPr>
        <w:t>Каменно-Балковского сельского поселения Орловского района</w:t>
      </w:r>
      <w:r>
        <w:rPr>
          <w:kern w:val="2"/>
          <w:sz w:val="28"/>
          <w:szCs w:val="28"/>
        </w:rPr>
        <w:t xml:space="preserve"> 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тем, что в 2017 году полномочия по осуществлению дорожной деятельности в отношении автомобильных дорог общего пользования местного значения на территории Орловского района переданы Администрации Орловского района, в бюджет сельского поселения из бюджета Орловского района на осуществление части полномочий по решению вопросов местного значения передаются средства в соответствии с заключенными соглашениям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/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Каменно-Балковского сельского поселения Орловского района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1.</w:t>
            </w:r>
            <w:r>
              <w:rPr>
                <w:szCs w:val="28"/>
              </w:rPr>
              <w:t>«Развитие транспортной инфраструктуры Каменно-Балк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</w:t>
            </w:r>
            <w:r>
              <w:rPr>
                <w:szCs w:val="28"/>
              </w:rPr>
              <w:t>«Повышение безопасности дорожного движения на территории Каменно-Балк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Каменно-Балковского сельского поселения Орловского района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17"/>
        <w:gridCol w:w="1957"/>
        <w:gridCol w:w="1267"/>
        <w:gridCol w:w="1137"/>
        <w:gridCol w:w="2086"/>
        <w:gridCol w:w="2781"/>
        <w:gridCol w:w="291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5"/>
        <w:gridCol w:w="1959"/>
        <w:gridCol w:w="13"/>
        <w:gridCol w:w="1234"/>
        <w:gridCol w:w="13"/>
        <w:gridCol w:w="1137"/>
        <w:gridCol w:w="13"/>
        <w:gridCol w:w="2072"/>
        <w:gridCol w:w="10"/>
        <w:gridCol w:w="13"/>
        <w:gridCol w:w="2671"/>
        <w:gridCol w:w="9"/>
        <w:gridCol w:w="13"/>
        <w:gridCol w:w="297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.«Развитие транспортной инфраструктуры Каменно-Балк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5: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работ по капитальному ремонту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2: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 1.3,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 Каменно-Балков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.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Каменно-Балковского сельского поселения Орловского район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 1. «Развитие транспортной инфраструктуры Каменно-Балк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16"/>
                <w:szCs w:val="16"/>
              </w:rPr>
            </w:pPr>
            <w:r>
              <w:rPr>
                <w:b/>
                <w:spacing w:val="-16"/>
                <w:sz w:val="16"/>
                <w:szCs w:val="16"/>
              </w:rPr>
              <w:t>2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Камен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Каменно-Балковского сельского поселения </w:t>
            </w:r>
            <w:r>
              <w:rPr>
                <w:sz w:val="16"/>
                <w:szCs w:val="16"/>
              </w:rPr>
              <w:t>Орловского района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Каменно-Балк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Каменно-Балков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01 ноября.2018 № 181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90 «Об утверждении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транспортной системы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194 «О внесении изменений в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90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аменно-Балковского сельского поселения от 30.12.2014 № 294 «О внесении изменений в постановление Администрации Каменно-Балковского сельского поселения от 01.10.2013 № 19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аменно-Балковского сельского поселения от 27.02.2015 № 51 «О внесении изменений в постановление Администрации Каменно-Балковского сельского поселения от 01.10.2013 № 19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аменно-Балковского сельского поселения от 31.10.2016 № 304 «О внесении изменений в постановление Администрации Каменно-Балковского сельского поселения от 01.10.2013 № 19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аменно-Балковского сельского поселения от 01.02.2017 № 29 «О внесении изменений в постановление Администрации Каменно-Балковского сельского поселения от 01.10.2013 № 190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 Постановление Администрации Каменно-Балковского сельского поселения от 27.07.2018 №  133 «О внесении изменений в постановление Администрации Каменно-Балковского сельского поселения от 01.10.2013 № 190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4:00Z</dcterms:created>
  <dc:creator>Malygina_MP</dc:creator>
  <dc:description/>
  <cp:keywords/>
  <dc:language>en-US</dc:language>
  <cp:lastModifiedBy>user</cp:lastModifiedBy>
  <cp:lastPrinted>2018-12-10T09:56:00Z</cp:lastPrinted>
  <dcterms:modified xsi:type="dcterms:W3CDTF">2018-12-10T15:40:00Z</dcterms:modified>
  <cp:revision>11</cp:revision>
  <dc:subject/>
  <dc:title/>
</cp:coreProperties>
</file>