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426" w:hanging="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 ноября 2018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«Обеспечение обществ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ка и профилактика правонару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менно-Балковского 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аменно-Балковского сельского поселения от 12.10.2018 № 57 «Об утверждении Перечня муниципальных программ Каменно-Балковского сельского поселения Орловского района», Администрация Каменно-Балковского сельского поселения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Каменно-Балковского сельского поселения Орловского района «Обеспечение общественного порядка и профилактика правонарушений» (далее – Программа) согласно приложению№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ведущего специалиста, Администрации Каменно-Балковского сельского поселения Борзил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ab/>
        <w:tab/>
        <w:t xml:space="preserve">      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8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общественного порядка и профилактика правонарушений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97"/>
        <w:gridCol w:w="5923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Каменно-Балков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но-Балков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Каменно-Балков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аменно-Балк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Каменно-Балковском сельском поселении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4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* составляет 60,0 тыс. руб., в том числе за счет средств местного бюджета -  60,0 тыс. руб.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5,0 тыс. 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53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5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аменно-Балк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способствующих экстремизму и терроризму на территории Каменно-Балк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Каменно-Балко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>подпрограммы   Каменно-Балк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233"/>
        <w:gridCol w:w="142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Каменно-Балк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Каменно-Балко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37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аменно-Балко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аменно-Балковском сельском поселении» составляет с 2014 по 2020 годы 6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5,0 тыс. руб. 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5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5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5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Каменно-Балковского сельского поселения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Каменно-Балко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1"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Подпрограммы                 терроризма в  Каменно-Балковском сельском по- </w:t>
      </w:r>
    </w:p>
    <w:p>
      <w:pPr>
        <w:pStyle w:val="Normal"/>
        <w:widowControl w:val="false"/>
        <w:tabs>
          <w:tab w:val="clear" w:pos="709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ени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28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8" w:type="dxa"/>
            <w:tcBorders/>
          </w:tcPr>
          <w:tbl>
            <w:tblPr>
              <w:tblW w:w="6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</w:tblGrid>
            <w:tr>
              <w:trPr/>
              <w:tc>
                <w:tcPr>
                  <w:tcW w:w="6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Каменно-Балков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Каменно-Балковского сельского поселения с наличием системы технической защиты объектов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но-Балковском сельском поселении» с 2019 по 2030 годы составляет 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  0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  0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  0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  0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  0,0 тыс. руб.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 0,0 тыс. руб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аменно-Балко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Каменно-Балковское сельское поселение» 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  <w:t>в реализации муниципальной программы Каменно-Балков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ельского поселения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Каменно-Балков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Каменно-Балков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Каменно-Балков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аменно-Бал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7"/>
        <w:gridCol w:w="2298"/>
        <w:gridCol w:w="31"/>
        <w:gridCol w:w="15"/>
        <w:gridCol w:w="45"/>
        <w:gridCol w:w="1612"/>
        <w:gridCol w:w="714"/>
        <w:gridCol w:w="857"/>
        <w:gridCol w:w="858"/>
        <w:gridCol w:w="714"/>
        <w:gridCol w:w="714"/>
        <w:gridCol w:w="716"/>
        <w:gridCol w:w="715"/>
        <w:gridCol w:w="714"/>
        <w:gridCol w:w="715"/>
        <w:gridCol w:w="15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аменно-Балковском сельском посел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аменно-Балков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2. «Профилактика экстремизма и терроризма в Каменно-Балковском сельском поселении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Каменно-Балков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Каменно-Бал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3613"/>
        <w:gridCol w:w="2310"/>
        <w:gridCol w:w="1702"/>
        <w:gridCol w:w="717"/>
        <w:gridCol w:w="859"/>
        <w:gridCol w:w="860"/>
        <w:gridCol w:w="717"/>
        <w:gridCol w:w="716"/>
        <w:gridCol w:w="716"/>
        <w:gridCol w:w="717"/>
        <w:gridCol w:w="717"/>
        <w:gridCol w:w="732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606"/>
        <w:gridCol w:w="2298"/>
        <w:gridCol w:w="31"/>
        <w:gridCol w:w="15"/>
        <w:gridCol w:w="45"/>
        <w:gridCol w:w="1612"/>
        <w:gridCol w:w="714"/>
        <w:gridCol w:w="857"/>
        <w:gridCol w:w="858"/>
        <w:gridCol w:w="715"/>
        <w:gridCol w:w="714"/>
        <w:gridCol w:w="716"/>
        <w:gridCol w:w="715"/>
        <w:gridCol w:w="714"/>
        <w:gridCol w:w="714"/>
        <w:gridCol w:w="16"/>
        <w:gridCol w:w="43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  <w:tab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iCs/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sz w:val="24"/>
                <w:szCs w:val="24"/>
              </w:rPr>
              <w:t>Орловского района «Обеспечение общественного порядка и профилактика правонарушен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аменно-Балковском сельском поселе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Каменно-Балковском сельском поселении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аменно-Балковском сельском поселении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«Каменно-Балковская СОШ»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7"/>
        <w:gridCol w:w="2098"/>
        <w:gridCol w:w="1068"/>
        <w:gridCol w:w="1069"/>
        <w:gridCol w:w="2128"/>
        <w:gridCol w:w="2526"/>
        <w:gridCol w:w="226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6"/>
        <w:gridCol w:w="2143"/>
        <w:gridCol w:w="1078"/>
        <w:gridCol w:w="1078"/>
        <w:gridCol w:w="2144"/>
        <w:gridCol w:w="2542"/>
        <w:gridCol w:w="2277"/>
        <w:gridCol w:w="42"/>
      </w:tblGrid>
      <w:tr>
        <w:trPr>
          <w:tblHeader w:val="true"/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дпрограмма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 в Каменно-Балк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аменно-Балк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Каменно-Балков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Каменно-Бал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Каменно-Балков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аменно-Балко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.1, 1.2, 1.3, 1.4, 1.5, 1.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Каменно-Балк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аменно-Балк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аменно-Балковском сельском поселен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Каменно-Балков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66"/>
        <w:gridCol w:w="853"/>
        <w:gridCol w:w="567"/>
        <w:gridCol w:w="567"/>
        <w:gridCol w:w="567"/>
        <w:gridCol w:w="712"/>
        <w:gridCol w:w="566"/>
        <w:gridCol w:w="708"/>
        <w:gridCol w:w="567"/>
        <w:gridCol w:w="567"/>
        <w:gridCol w:w="567"/>
        <w:gridCol w:w="426"/>
        <w:gridCol w:w="563"/>
        <w:gridCol w:w="567"/>
        <w:gridCol w:w="425"/>
        <w:gridCol w:w="709"/>
        <w:gridCol w:w="567"/>
        <w:gridCol w:w="709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</w:rPr>
            </w:pPr>
            <w:r>
              <w:rPr>
                <w:spacing w:val="-1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/>
            </w:pPr>
            <w:r>
              <w:rPr/>
              <w:t>ВР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9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hanging="0"/>
              <w:rPr/>
            </w:pPr>
            <w:r>
              <w:rPr/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46"/>
        <w:gridCol w:w="521"/>
        <w:gridCol w:w="695"/>
        <w:gridCol w:w="564"/>
        <w:gridCol w:w="564"/>
        <w:gridCol w:w="700"/>
        <w:gridCol w:w="560"/>
        <w:gridCol w:w="8"/>
        <w:gridCol w:w="696"/>
        <w:gridCol w:w="7"/>
        <w:gridCol w:w="555"/>
        <w:gridCol w:w="9"/>
        <w:gridCol w:w="554"/>
        <w:gridCol w:w="10"/>
        <w:gridCol w:w="553"/>
        <w:gridCol w:w="10"/>
        <w:gridCol w:w="586"/>
        <w:gridCol w:w="174"/>
        <w:gridCol w:w="20"/>
        <w:gridCol w:w="370"/>
        <w:gridCol w:w="12"/>
        <w:gridCol w:w="155"/>
        <w:gridCol w:w="38"/>
        <w:gridCol w:w="359"/>
        <w:gridCol w:w="11"/>
        <w:gridCol w:w="149"/>
        <w:gridCol w:w="46"/>
        <w:gridCol w:w="358"/>
        <w:gridCol w:w="12"/>
        <w:gridCol w:w="279"/>
        <w:gridCol w:w="273"/>
        <w:gridCol w:w="12"/>
        <w:gridCol w:w="273"/>
        <w:gridCol w:w="278"/>
        <w:gridCol w:w="12"/>
        <w:gridCol w:w="406"/>
        <w:gridCol w:w="13"/>
        <w:gridCol w:w="274"/>
        <w:gridCol w:w="12"/>
        <w:gridCol w:w="396"/>
        <w:gridCol w:w="24"/>
      </w:tblGrid>
      <w:tr>
        <w:trPr>
          <w:tblHeader w:val="true"/>
          <w:trHeight w:val="1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аменно-Балков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аменно-Балковском сельском поселен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/>
              <w:t xml:space="preserve">в том числе:      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</w:tr>
      <w:tr>
        <w:trPr>
          <w:trHeight w:val="102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10022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6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5,0</w:t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Каменно-Балковском сельском поселен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5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5"/>
        <w:gridCol w:w="2258"/>
        <w:gridCol w:w="1288"/>
        <w:gridCol w:w="1040"/>
        <w:gridCol w:w="1078"/>
        <w:gridCol w:w="1078"/>
        <w:gridCol w:w="996"/>
        <w:gridCol w:w="986"/>
        <w:gridCol w:w="1039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но-Балковского сельского поселения Орловского района «Обеспечение обще</w:t>
              <w:softHyphen/>
              <w:t>ственного порядка и профилактика правонаруш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1"/>
        <w:gridCol w:w="3100"/>
        <w:gridCol w:w="1810"/>
        <w:gridCol w:w="1258"/>
        <w:gridCol w:w="978"/>
        <w:gridCol w:w="12"/>
        <w:gridCol w:w="1094"/>
        <w:gridCol w:w="11"/>
        <w:gridCol w:w="1118"/>
        <w:gridCol w:w="978"/>
        <w:gridCol w:w="1925"/>
      </w:tblGrid>
      <w:tr>
        <w:trPr>
          <w:trHeight w:val="29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7"/>
        <w:gridCol w:w="2866"/>
        <w:gridCol w:w="2256"/>
        <w:gridCol w:w="1327"/>
        <w:gridCol w:w="1003"/>
        <w:gridCol w:w="1078"/>
        <w:gridCol w:w="1078"/>
        <w:gridCol w:w="996"/>
        <w:gridCol w:w="1005"/>
        <w:gridCol w:w="1019"/>
      </w:tblGrid>
      <w:tr>
        <w:trPr>
          <w:tblHeader w:val="true"/>
          <w:trHeight w:val="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менно-Балковского сельского поселения Орловского района «Обеспечение обще</w:t>
              <w:softHyphen/>
              <w:t>ственного порядка и профилактика правонаруше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633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33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39"/>
        <w:gridCol w:w="1185"/>
        <w:gridCol w:w="5381"/>
        <w:gridCol w:w="41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аменно-Балк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Каменно-Балковском сельском поселении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Каменно-Балк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аменно-Балков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аменно-Балк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Каменно-Бал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Каменно-Балков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Каменно-Балков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Каменно-Балков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-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-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фс=Чзфс/Чон*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Базовый показатель 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зфс – численность населения в муниципальном образовании, систематически занимающегося физической культурой и спортом (определяется на конец отчетного года по форме ежегодного статистического наблюдения № 1-ФК «Сведения о физической культуре и спорт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Базовый показа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Чон – общая численность населения в муниципальном образовании на конец отчетного год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Сравнение чисел фактически достигнутых значений показателя за соответствующий год с утвержденным на год значением целевого показателя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</w:t>
      </w:r>
    </w:p>
    <w:p>
      <w:pPr>
        <w:pStyle w:val="Normal"/>
        <w:spacing w:lineRule="auto" w:line="220"/>
        <w:ind w:left="6237" w:hanging="0"/>
        <w:jc w:val="center"/>
        <w:rPr>
          <w:kern w:val="2"/>
          <w:sz w:val="22"/>
          <w:szCs w:val="22"/>
        </w:rPr>
      </w:pPr>
      <w:r>
        <w:rPr>
          <w:sz w:val="28"/>
          <w:szCs w:val="28"/>
        </w:rPr>
        <w:t>поселения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</w:rPr>
        <w:t>от 01.11.2018 № 184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84 «Об утверждении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2.  Постановление Администрации Каменно-Балковского сельского поселения от 27.11.2015 № 312  О внесении изменений в постановление Администр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от 01.10.2013 № 184 «Об утверждении муниципальной программы Каменно-Балковскогосельского поселения «Обеспечение общественного порядкаи противодействие преступности»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3.  Постановление Администрации Каменно-Балковского сельского поселения от 31.10.2016 № 305  О внесении изменений в постановление Администр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от 01.10.2013 № 184 «Об утверждении муниципальной программы Каменно-Балко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 xml:space="preserve">4.  Постановление Администрации Каменно-Балковского сельского поселения от 01.02.2017 № 22  О внесении изменений в постановление Администрац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от 01.10.2013 № 184 «Об утверждении муниципальной программы Каменно-Бал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5:00Z</dcterms:created>
  <dc:creator>Malygina_MP</dc:creator>
  <dc:description/>
  <cp:keywords/>
  <dc:language>en-US</dc:language>
  <cp:lastModifiedBy>user</cp:lastModifiedBy>
  <cp:lastPrinted>2018-12-10T08:50:00Z</cp:lastPrinted>
  <dcterms:modified xsi:type="dcterms:W3CDTF">2018-12-10T15:15:00Z</dcterms:modified>
  <cp:revision>22</cp:revision>
  <dc:subject/>
  <dc:title/>
</cp:coreProperties>
</file>