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 Администрация Каменно-Балк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Эффективное управление муниципальными финансам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Кляшко И.А.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.2018 № __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09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56361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31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62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4642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642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42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42,1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30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09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1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1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2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42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42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642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642,1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42,1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360" w:leader="none"/>
              </w:tabs>
              <w:suppressAutoHyphens w:val="true"/>
              <w:autoSpaceDE w:val="false"/>
              <w:ind w:left="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241"/>
        <w:gridCol w:w="11"/>
        <w:gridCol w:w="21"/>
        <w:gridCol w:w="1246"/>
        <w:gridCol w:w="34"/>
        <w:gridCol w:w="1236"/>
        <w:gridCol w:w="20"/>
        <w:gridCol w:w="26"/>
        <w:gridCol w:w="840"/>
        <w:gridCol w:w="1273"/>
        <w:gridCol w:w="12"/>
        <w:gridCol w:w="1256"/>
        <w:gridCol w:w="24"/>
        <w:gridCol w:w="1244"/>
        <w:gridCol w:w="37"/>
        <w:gridCol w:w="1234"/>
        <w:gridCol w:w="49"/>
        <w:gridCol w:w="1220"/>
        <w:gridCol w:w="62"/>
        <w:gridCol w:w="1207"/>
        <w:gridCol w:w="73"/>
        <w:gridCol w:w="1228"/>
        <w:gridCol w:w="36"/>
        <w:gridCol w:w="2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15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>
          <w:trHeight w:val="1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36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1.11.2018 № 187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83 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1.2014 № 18 «О внесении изменений в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83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аменно-Балковского сельского поселения от 28.11.2014 № 261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аменно-Балковского сельского поселения от 30.12.2014 № 297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Каменно-Балковского сельского поселения от 30.10.2015 № 294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аменно-Балковского сельского поселения от 27.11.2015 № 315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Каменно-Балковского сельского поселения от 30.03.2016 № 78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28.04.2016 № 131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Каменно-Балковского сельского поселения от 31.08.2016 № 243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становление Администрации Каменно-Балковского сельского поселения от 30.11.2016 № 337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1. Постановление Администрации Каменно-Балковского сельского поселения от 30.12.2016 № 362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Постановление Администрации Каменно-Балковского сельского поселения от 01.02.2017 № 29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Постановление Администрации Каменно-Балковского сельского поселения от 31.03.2017 № 53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Постановление Администрации Каменно-Балковского сельского поселения от 31.05.2017 № 96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Постановление Администрации Каменно-Балковского сельского поселения от 30.06.2017 № 109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Постановление Администрации Каменно-Балковского сельского поселения от 27.04.2018 № 75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Постановление Администрации Каменно-Балковского сельского поселения от 27.06.2018 № 134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Постановление Администрации Каменно-Балковского сельского поселения от 24.08.2018 № 148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 Постановление Администрации Каменно-Балковского сельского поселения от 30.10.2018 № 170 «О внесении изменений в постановление Администрации Каменно-Балковского сельского поселения от 01.10.2013 № 183»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18-12-10T11:28:00Z</cp:lastPrinted>
  <dcterms:modified xsi:type="dcterms:W3CDTF">2018-12-10T12:03:00Z</dcterms:modified>
  <cp:revision>21</cp:revision>
  <dc:subject/>
  <dc:title/>
</cp:coreProperties>
</file>