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 сельского поселения 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</w:rPr>
        <w:t>Орловского района на 2019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² Бюджетного кодекса Российской Федерации и статьей 27 Решения Собрания депутатов  Каменно-Балковского сельского поселения Орловского района от 20.09.2007 № 60 «О бюджетном процессе в Каменно-Балковском сельском поселении», а также постановлением Администрации Каменно-Балковского сельского поселения от 27.06.2018 № 115 «Об утверждении Порядка и сроков составления проекта бюджета Каменно-Балковского сельского поселения Орловского района на 2019 год и на плановый период 2020 и 2021 годов», Администрация 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Каменно-Балковского сельского поселения на 2019 – 2021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, специалистам  Администрации Каменно-Балков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Каменно-Балковского сельского поселения Орловского района на 2019 – 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1.2018 № 1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политики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9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 2019 год и на плановый период 2020 и 2021 годов, рассмотренных на парламентских слушаниях в Государственной Думе Федерального Собрания Российской Федерации 09.07.2018,основных направлениях бюджетной и налоговой политики Ростовской области на 2019-2021 годы утвержденные Постановлением Правительства Ростовской области от 17.10.2018 №6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в 2017 году и в I полугодии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аменно-Балковского сельского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униципального образова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 обеспечена положительная динамика роста доходов  бюджета Каменно-Балковского сельского поселения Орловского района (далее – бюджет). Объем доходов составил 9971,4 тыс. рублей. Расходы составили 10348,2 тыс. рублей. По результатам исполнения сложился профицит – 37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объем налоговых и неналоговых доходов составил 530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устойчивости  бюджета выстроена качественно новая работа с главными администраторами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менно-Балковском сельском поселении создаются благоприятные условия для осуществления предпринимательской деятельности как основного источника обеспечения наполняемости  бюджета собственными до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й, получающих дотации на выравнивание бюджет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 бюджета реализуется План мероприятий («дорожная карта») по увеличению поступлений налоговых и неналоговых доходов  бюджета Каменно-Балковского сельского поселения Орловского района на 2017–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лось обеспечение расходов в социаль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на реализацию 12 муниципальных программы Каменно-Балковского сельского поселения  направлено 9727,3 тыс. рублей, или 94,0 процента расходов бюджета Каменно-Балков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I полугодия 2018 г. исполнение  бюджета составило: по доходам – 5408,9 тыс. рублей, или 45,9 процента к годовому плану, по расходам – 4801,5 тыс. рублей, или 38,2 процента к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 бюджета Каменно-Балковского сельского поселения Орловского района по итогам I полугодия 2018 г. получены в объеме 253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о выполнение постановления Администрации Каменно-Балковского сельского поселения от  21.04.2017 № 71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менно-Балковском сельском поселении Орловском районе до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их целях постановлением Администрации Каменно-Балковского сельского поселения от 19.04.2017 № 68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утверждена Программа оптимизации расходов бюджета Каменно-Балковского сельского поселения Орловского района на 2017 –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 бюджета и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 и основными направлениями бюджетной и налоговой политики Ростовской области на 2019-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аменно-Балковского сельского поселения Орловского района, в которых учтены все приоритеты развития социальной сферы, агропромышленного комплекса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менно-Балков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принятые муниципальные программы Каменно-Балковского сельского поселения Орловского района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 культуры, формирование экологического благополучия,  повышение безопасности и качества автомобильных дорог, повышение производительности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циональных проектов потребует дополнительных финансовых ресурсов в части обеспечения их региональной и муниципальной составляющей. В этих целях необходимо обеспечить взаимодействие органов местного самоуправления с органами государственной власти Ростовской области по софинансированию расходов, направляемых на национальн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процесса и налоговой политики Каменно-Балковского сельского поселения Ор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о-правовое регулирование бюджетного процесса будет осуществляться с учетом изменения бюджетного законодательства на 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бюджета Каменно-Балковского сельского поселения Орловского района на 2019–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 бюджета с бюджет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самообеспеченности Каменно-Балк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является организация перехода на исчисление налога на имущество  физических лиц исходя из кадастровой стоимости объектов налогооб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рлов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оритетном порядке будут предусмотрены бюджетные ассигнования на реализацию национальных проектов. Это позволит сформировать ресурс на финансирование стратегических целей развития Каменно-Балков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 597 «О мероприятиях по реализации государственной социальной политики», (далее – указ Президента Российской Федерации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аменно-Балковского сельского поселения Орловского района на 2019 – 2021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 учреждений  Каменно-Балковского сельского поселения, технического и обслуживающего персонала отраслевых (функциональных)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менно-Балковского сельского поселения Орловского района и мобилизации ресурсов продолжится применение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Каменно-Балковского сельского по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аменно-Балковского сельского по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расходов бюджета Каменно-Балковского сельского поселения Орловского района, направляемых муниципальным учреждениям Орловского района 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 федеральными законами, област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е Президента Российской Федерации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под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в 2019 – 2021 годах будет строиться с учетом необходимости обеспечения сбалансированности местного бюджета, осуществления контроля за использованием бюджетных средств и организацией бюджетного процесса на муниципаль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ого бюджета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крытие временных кассовых разрывов местного бюджета в течение финансового года будут предусмотрены бюджетные кредиты с минимальным процентом за их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 открытости бюджет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 продолжено проведение публичных слушаний по проектам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аменно-Балковского сельского поселения Орловского района» и «Об отчете об исполнении бюджета Каменно-Балковского сельского поселения Орлов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vanish/>
        </w:rPr>
      </w:pPr>
      <w:r>
        <w:rPr>
          <w:sz w:val="28"/>
        </w:rPr>
        <w:t xml:space="preserve">Каменно-Балковского сельского поселения </w:t>
        <w:tab/>
        <w:tab/>
        <w:tab/>
        <w:tab/>
        <w:t>Л.В.Борзил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6:00Z</dcterms:created>
  <dc:creator>Malygina_MP</dc:creator>
  <dc:description/>
  <cp:keywords/>
  <dc:language>en-US</dc:language>
  <cp:lastModifiedBy>user</cp:lastModifiedBy>
  <cp:lastPrinted>2018-12-10T15:46:00Z</cp:lastPrinted>
  <dcterms:modified xsi:type="dcterms:W3CDTF">2018-12-10T16:31:00Z</dcterms:modified>
  <cp:revision>11</cp:revision>
  <dc:subject/>
  <dc:title/>
</cp:coreProperties>
</file>