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07 » ноября 2018                                                                                   № 18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Каменно-Балковского сельского поселения от 31.05.2018 № 74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8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менно-Балков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.2. 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1. ч.2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(по вопросам муниципального хозяйств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. 4.5. 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</w:t>
            </w:r>
            <w:r>
              <w:rPr>
                <w:spacing w:val="-1"/>
                <w:sz w:val="28"/>
                <w:szCs w:val="28"/>
              </w:rPr>
              <w:t>раст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.6. часть 1  </w:t>
            </w:r>
            <w:r>
              <w:rPr>
                <w:bCs/>
                <w:sz w:val="28"/>
                <w:szCs w:val="28"/>
              </w:rPr>
              <w:t>Нарушение правил отлова и содержания безнадзорных животных, установленных нормативным правовым актом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</w:t>
            </w:r>
            <w:r>
              <w:rPr>
                <w:bCs/>
                <w:sz w:val="28"/>
                <w:szCs w:val="28"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-гории (по земельным и имущественным отношения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5.Нарушение порядка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5.2. Нарушение порядка участия собственников зданий (помещений в них) и сооружений в благоустройстве прилегающ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.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т. 2.6. – Попустительство нахождению несовершеннолетних в игорных заведен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10.  Занятие попрошайничеством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т. 7.1.  Безбилетный проезд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. 7.2.  Нарушение правил провоза багажа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1. Нарушение правил 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2. Торговля в неустановленных </w:t>
            </w:r>
            <w:r>
              <w:rPr>
                <w:color w:val="000000"/>
                <w:spacing w:val="-2"/>
                <w:sz w:val="28"/>
                <w:szCs w:val="28"/>
              </w:rPr>
              <w:t>мест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(по вопросам мобилизациионной подготовки, пожарной безопасности ГО и Ч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5.Нарушение порядка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2.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6.2.Нарушение порядка выжигания сухой расти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user</cp:lastModifiedBy>
  <cp:lastPrinted>2018-11-07T09:33:00Z</cp:lastPrinted>
  <dcterms:modified xsi:type="dcterms:W3CDTF">2018-12-10T16:44:00Z</dcterms:modified>
  <cp:revision>7</cp:revision>
  <dc:subject/>
  <dc:title>ГЛАВА</dc:title>
</cp:coreProperties>
</file>