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uto" w:line="276"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5 » декабря 2018                                                                                         № 21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Каменная Балка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оселенческого звена  территори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одсистемы  единой государственной  системы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упреждения и ликвидации  чрезвычайных 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- Балковского сельского 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и», Областным законом от 24.12.2004г. №256-ЗС «О защите населения и территорий от  чрезвычайных ситуаций межмуниципального  и регионального  характера» и в целях совершенствования звена областной подсистемы единой государственной системы предупреждения и ликвидации чрезвычайных ситуаций, Администрация Каменно- Балковского сельского поселения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«О создании поселенческого звена территориальной подсистемы единой государственной системы предупреждения и ликвидации чрезвычайных ситуаций Каменно- Балковского сельского поселения» - приложение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читать утратившим силу постановление Каменно- Балковского сельского поселения № 138 от 01.06.2012 «О создании поселенческого звена территориальной подсистемы единой государственной систе6мы предупреждения и ликвидации чрезвычайных ситуаций Каменно- Балковского сельского поселе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инспектора ГО и ЧС Бутову В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 Бал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</w:t>
        <w:tab/>
        <w:tab/>
        <w:tab/>
        <w:t xml:space="preserve">                         Л. Н. Вакульч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менно- Балковского сельского поселения от 25.12.2018г.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Л  О  Ж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оселенческого звена территориальной подсистемы единой государственной системы предупреждения и ликвидации чрезвычайных ситуаций Администрации Каменно- 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, состав сил и средств, а также порядок деятельности звена областной подсистемы единой государственной системы предупреждения и ликвидации чрезвычайных ситуаций (далее  -  звена областной подсисте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вено областной подсистемы объединяет органы  управления силы и средства органов муниципального образования, организаций, в полномочия которых входит решение вопросов в области защиты населения и территорий  от чрезвычайных ситуаций и осуществляет свою деятельность в целях выполнения задач, предусмотренных Областным законом «О защите населения и территорий от чрезвычайных ситуаций межмуниципального и регионального  характе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вено областной подсистемы состоит из объектов, соответствующих административно - территориальному делению муниципального образования «Каменно- Балковского сельского поселения» (далее муниципальное образование) и объектов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, состав сил и средств, а также порядок функционирования объектов звена областной подсистемы определяются положениями о них, утвержденными соответствующими  орг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ждый уровень звена областной подсистемы имеет свои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ми органами  звена областной подсисте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 территории  муниципального  образования -  комиссия  по  предупреждению и  ликвидации  чрезвычайных  ситуаций  и  обеспечению  пожарной  безопасности   Каменно- Балковского   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  объектовом  уровне,  охватывающем территории  объекта -  комиссия  по  предупреждения  и  ликвидации  чрезвычайных  ситуаций  и  обеспечению  пожарной  безопасности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оздание,  реорганизация  и  ликвидация  Комиссий,  назначение руководителя,  утверждение персонального  состава  и  определение  их  компетенции  осуществляется   соответственно  решениями  администрации 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тенция  и  полномочия  Комиссий  определяются  в  положениях о них  или  решении об  их  со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оянно  действующими  органами  управления  областной  подсистемы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 муниципальном  уровне -  управления (отделы)  по  делам  гражданской  обороны  и  чрезвычайным  ситуациям  при  органах  местного 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 объектовом  уровне -  структурные подразделения  группы  или  работники  организации,  специально  уполномоченные   решать  задачи  в  области  защиты  населения  и территорий  от  чрезвычайных 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тенция  и  полномочия  постоянно  действующих  органов  управления звена  областной  подсистемы  определяются  соответствующими  положениями  о 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рганами  повседневного  управления   звена областной  подсисте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диная  дежурно-диспетчерская  служба  муниципального 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журно-диспетчерские  службы  организаций (объе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 органы создаются  и осуществляют  свою  деятельность в  соответствии  с  законодательством  Российской 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 силам  и  средствам  звена  областной  подсистемы  относятся силы  и  средства  муниципального  образования,  организаций  и  общественных  объединений,  предназначенные и  выделяемые  (привлекаемые)  для  предупреждения  и  ликвидации  чрезвычайных 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В  состав  сил  и  средств  звена  областной  подсистемы  входят  силы  и  средства  постоянной  готовности,  предназначенные  для   оперативного  реагирования  на  чрезвычайные ситуации  и  проведения  работ  по  их  ликвидации  (далее - силы  постоянной  готов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 сил  постоянной  готовности  составляют  аварийно-спасательные формирования,  иные формирования,  оснащенные  специальной  техникой,  оборудованием,  снаряжением, инструментом,  материалами с  учетом  обеспечения  проведения  аварийно- спасательных  и  других  неотложных  работ  в зоне чрезвычайной  ситуации  в  течение  не  менее 3 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ривлечение  сил  постоянной  готовности  к  ликвидации  чрезвычайных  ситуаций 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 соответствии  с  планом  предупреждения  и  ликвидации  чрезвычайных  ситуаций  на  территории  муниципального 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ешению  главы администрации Каменно-Балковского сельского поселенияи  организаций,  осуществляющих  руководство  деятельностью  указанных  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Для  ликвидации  чрезвычайных  ситуаций  создаются  и  используются  резервы  финансовых  и  материальных  ресурсов  муниципального  образования  и 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 создания,  использования  и  восполнения  резервов,  финансовых и  материальных  ресурсов  определяются законодательством 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  и  объем  резервов материальных ресурсов  для  ликвидации  чрезвычайных  ситуаций,  а  также  контроль  за  их созданием,  хранением,  использованием  и  восполнением  устанавливается  органом, их  созд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Управлением  звена  областной  подсистемы  осуществляется с  использованием систем  связи  и  оповещения, представляющих  собой  организационно-техническое  объединение  сил,  средств  связи и  оповещения,  сетей  вещания,  каналов  связи общего  пользования  и ведомственных  сетей  связи,  обеспечивающих  доведение  информации  и  сигналов  оповещения до органов  управления,  сил  звена областной подсистемы и 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Для  приема  сообщений  о чрезвычайных  ситуациях,  в  том  числе вызванных  пожарами,  в телефонных  сетях  населенных  пунктов  установлен  единый  номер -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ри  отсутствии  угрозы  возникновения  чрезвычайных ситуаций  на  объектах, территориях  органы  управления и  силы  звена  областной  подсистемы  функционируют  в  режиме  повседневной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 главы сельского  поселения  и  организаций,  на  территории  которых  могут  возникнуть  или  возникли  чрезвычайные  ситуации,  может  устанавливаться  один  из  следующих  режимов  функцион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жим  повышенной  готовности -  при  угрозе  возникновения  чрезвычайных 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жим  чрезвычайной  ситуации -  при  возникновении  и  ликвидации  чрезвычайных 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Решением  главы администрации Каменно-Балковского сельского поселенияи  организаций  о  введении  для  соответствующих  органов  управления  и  сил  звена  областной  подсистемы  режима  повышенной готовности  или режима  чрезвычайной  ситуации  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стоятельства,  послужившие  основанием  для  введения  режима  повыше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  готовности  или  режима  чрезвычайной 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раницы  территории, на  которой может  возникнуть  чрезвычайная  ситуация,  или  границы зоны  чрезвычайной 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илы и средства,  привлекаемые  к  проведению  мероприятий  по предупреждению  и ликвидации чрезвычайной  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еречень  мер  по  обеспечению защиты  населения  от  чрезвычайной  ситуации  или  организации  работ по ее 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олжностные  лица,  ответственные  за  осуществление  мероприятий  по  предупреждению  чрезвычайной  ситуации,  или  руководитель  работ по  ликвидации чрезвычайной 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 Каменно-Балковского сельского  поселения  должен  информировать  население  через  средства массовой информации и по иным  каналам  связи  о введении  на  конкретной территории  соответствующих  режимов функционирования  органов  управления  и  сил звена  областной  подсистемы,  а  также  мерах  по  обеспечению  безопасности 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При  устранении  обстоятельств,  послуживших  основанием  для  введения  на  соответствующих  территориях режима  повышенной готовности  или  режима  чрезвычайной  ситуации,  глава Каменно-Балковского сельского  поселения  и  руководители  организаций отменяют  установленные  режимы  функционирования  органов  управления  и  сил звена  областной  под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Основными  мероприятиями,  проводимыми органами управления и сил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а областной  подсистемы,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 режиме  повседневной 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 состояния  окружающей  среды  и  прогнозирование  чрезвычайных 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бор, обработка  и  обмен  в  установленном  порядке  информацией в  области защиты  населения  и  территорий от  чрезвычайных  ситуаций и обеспечения  пожарной 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 и  реализация  целевых  и  научно-технических  программ и  мер  по предупреждению  чрезвычайных  ситуаций  и  обеспечению  пожарной 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ирование  действий органов  управления  и сил областной  подсистемы, организация  подготовки  и  обеспечения  их 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а  населения к  действиям  в  чрезвычайных 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 знаний  в  области  защиты  населения и территорий  от чрезвычайных   ситуаций  и  обеспечение  пожарной 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ство  созданием,  размещением, хранением и восполнением резервов материальных ресурсов  для  ликвидации  чрезвычайных 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мероприятий  по подготовке к эвакуации  населения,  материальных  и  культурных  ценностей в безопасные  районы,  их  размещению  и  возвращению соответственно  в  места  постоянного  проживания  либо  хранения, а также жизнеобеспечению  населения  в  чрезвычайных 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 статистической  отчетности  о  чрезвычайных  ситуациях,  участие в расследовании  причин  аварий и катастроф,  а также выработке мер по  устранению  причин подобных  аварий и  катастро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в режиме  повышенной  гото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 контроля за  состоянием  окружающей  среды,  прогнозирование  возникновении чрезвычайных 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ведение  при  необходимости  круглосуточного  дежурства  руководителей и должностных  лиц органов  управления  и сил звена областной  подсистемы  на  стационарных пунктах 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прерывный сбор, обработка  и передача органам  управления  и силам звена областной подсистемы данных о  прогнозируемых  чрезвычайных  ситуаций,  информирование  населения  о  приемах и способах  защиты  от 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ятие  оперативных  мер  по  предупреждению  возникновении  и развития  чрезвычайных  ситуаций,  снижению  размеров ущерба  и  потерь в случае  их  возникновения, а также  повышению  устойчивости  и безопасности  функционирования  организаций  в  чрезвычайных 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очнение  планов  действия (взаимодействия)  по  предупреждению  и  ликвидации  чрезвычайных  ситуаций  и иных 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  при  необходимости  сил  и средств  звена  областной  подсистемы  в готовность  к  реагированию  на чрезвычайные ситуации, формирование  оперативных  групп  и  организация выдвижения их  в предполагаемые районы 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олнение  при необходимости резервов  материальных ресурсов, созданных   для  ликвидации  чрезвычайных 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ведение   при  необходимости  эвакуационных 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)  в режиме  чрезвычайной 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прерывный  контроль за  состоянием окружающей  среды, прогнозирование  развития  возникших  чрезвычайных  ситуаций  и  их 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повещение  администрации  сельского  поселения  и  организаций, а также  населения  о  возникших  чрезвычайных 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 мероприятий  по защите  населения и территорий от чрезвычайных 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 работ по ликвидации  чрезвычайных  ситуаций и всестороннему обеспечению действий  сил и средств звена областной  подсистемы, поддержанию общественного  порядка в ходе их  проведения, а также  привлечению при необходимости в установленном порядке общественных организаций и населения к ликвидации возникших чрезвычайных 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рерывный сбор,  анализ и обмен  информацией об обстановке в зоне чрезвычайной  ситуации и в ходе  проведения работ по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мероприятий по жизнеобеспечению  населения  в  чрезвычайных 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Руководство  силами и средствами, привлеченными к ликвидации  чрезвычайных  ситуаций, и организацию их  взаимодействия осуществляют руководители работ по ликвидации  чрезвычайных 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и аварийно-спасательных служб и  формирований, прибывшие  в зоны чрезвычайных ситуаций первыми, принимают полномочия  руководителей  работ по ликвидации чрезвычайных  ситуаций и  исполняют их до прибытия руководителей  работ  по  ликвидация чрезвычайных  ситуаций, назначенных главой Каменно- Балковского сельского  поселения,  руководителями  организаций, к полномочиям которых  отнесена ликвидация  чрезвычайных 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 работ по ликвидации чрезвычайных  ситуаций по согласованию  с главой Каменно- Балковского сельского  поселения  и организаций, на территории которых  произошла чрезвычайная  ситуация,  устанавливают границы  зоны чрезвычайной  ситуации,  порядок  и особенности действий по ее локализации, а также  принимают решения    по проведению аварийно-спасательных и других  неотложных 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  руководителей работ  по  ликвидации  чрезвычайных  ситуаций являются  обязательными  для  всех  граждан  и  организаций, находящихся в зоне чрезвычайной  ситуации,  если иное не предусмотрено  законодательством  Российской 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В случае  крайней  необходимости  руководители работ по ликвидации чрезвычайных  ситуаций  вправе  самостоятельно принимать  решения  по следующим 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эвакуационных 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тановка  деятельности  организаций,  находящихся в зоне чрезвычайной 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аварийно-спасательных работ на объектах и территориях организаций, находящихся  в  зоне чрезвычайной 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граничение  доступа людей в  зону чрезвычайной 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в порядке,  установленном законодательством Российской Федерации,  резервов материальных  ресурсов,  средств  связи  и  оповещения,  транспортных  средств и иного  имущества  организаций,  находящихся в зоне чрезвычайной 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 к  проведению работ  по  ликвидации  чрезвычайных  ситуаций  нештатных и общественных  аварийно-спасательных  формирований, а также  спасателей, не входящих  в  состав указанных  формирований, при наличии у них документов, подтверждающих их аттестацию на проведение аварийно - 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на добровольной основе населения к проведению неотложных работ, а также  отдельных граждан,  не являющихся спасателями,  к проведению  аварийно-спасательных 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нятие  других необходимых  мер, обусловленных  развитием  чрезвычайных  ситуаций и ходом работ по 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 работ по ликвидации  чрезвычайных  ситуаций незамедлительно информируют о принятых ими решений  в соответствующие органы местного самоуправления  муниципального  района  и 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Финансирование  звена областной подсистемы  осуществляется в соответствии с законодательством Российской Федерации,  законодательством  области и  муниципальными  правовыми актами органов местного само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Л. В. Борз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0:00Z</dcterms:created>
  <dc:creator>User</dc:creator>
  <dc:description/>
  <cp:keywords/>
  <dc:language>en-US</dc:language>
  <cp:lastModifiedBy>user</cp:lastModifiedBy>
  <cp:lastPrinted>2017-11-02T09:40:00Z</cp:lastPrinted>
  <dcterms:modified xsi:type="dcterms:W3CDTF">2019-01-11T12:52:00Z</dcterms:modified>
  <cp:revision>5</cp:revision>
  <dc:subject/>
  <dc:title>                                                                                                                  Проект</dc:title>
</cp:coreProperties>
</file>