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9 » марта 2019                                                                                          № 60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1.2018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7.12.2018 № 110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9 год и на плановый период 2020 и 2021 годов»,</w:t>
      </w:r>
      <w:r>
        <w:rPr>
          <w:bCs/>
          <w:sz w:val="28"/>
          <w:szCs w:val="28"/>
        </w:rPr>
        <w:t xml:space="preserve"> в связи с уточнением бюджетных ассигнований, Администрация Каменно-Балков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bCs/>
          <w:szCs w:val="28"/>
        </w:rPr>
        <w:t>Внести изменения в постановление Администрации Каменно-Балковского поселения от 01.1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>.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№ 18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«Об </w:t>
      </w:r>
      <w:r>
        <w:rPr>
          <w:szCs w:val="28"/>
        </w:rPr>
        <w:t>утверждении муниципальной программы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 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 xml:space="preserve">                          Л.Н.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9 № 6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аменно-Балков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аменно-Балковского сельского поселения возможностью систематически заниматься физической культурой и спортом и повышение эффективности подготовки спортсменов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аменно-Балко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45,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24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амен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аменно-Балковского сельского поселения»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но-Балковского сельского поселения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аменно-Балков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24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2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245,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4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аменно-Балк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297"/>
        <w:gridCol w:w="5728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аменно-Балко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 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 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аменно-Балко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Каменно-Балко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аменно-Балко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аменно-Бал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аменно-Балк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аменно-Балков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0" w:name="Par58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аменно-Балков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аменно-Балко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аменно-Балков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аменно-Балко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енно-Бал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аменно-Балко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" w:name="Par676"/>
      <w:bookmarkEnd w:id="2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аменно-Балков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аменно-Балков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аменно-Балко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аменно-Балко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lef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>Л.В. Борзило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Malygina_MP</dc:creator>
  <dc:description/>
  <cp:keywords/>
  <dc:language>en-US</dc:language>
  <cp:lastModifiedBy>user</cp:lastModifiedBy>
  <cp:lastPrinted>2018-11-26T10:50:00Z</cp:lastPrinted>
  <dcterms:modified xsi:type="dcterms:W3CDTF">2019-04-08T16:00:00Z</dcterms:modified>
  <cp:revision>27</cp:revision>
  <dc:subject/>
  <dc:title/>
</cp:coreProperties>
</file>