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18 » июля 2019                                                                                   № 96</w:t>
      </w:r>
    </w:p>
    <w:p>
      <w:pPr>
        <w:pStyle w:val="Header"/>
        <w:tabs>
          <w:tab w:val="clear" w:pos="4153"/>
          <w:tab w:val="clear" w:pos="8306"/>
        </w:tabs>
        <w:rPr>
          <w:rFonts w:eastAsia="Lucida Sans Unicode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er"/>
        <w:tabs>
          <w:tab w:val="clear" w:pos="4153"/>
          <w:tab w:val="clear" w:pos="8306"/>
        </w:tabs>
        <w:rPr>
          <w:rFonts w:eastAsia="Lucida Sans Unicode"/>
          <w:b w:val="false"/>
          <w:b w:val="false"/>
          <w:kern w:val="2"/>
          <w:sz w:val="22"/>
          <w:szCs w:val="22"/>
          <w:lang w:eastAsia="hi-IN" w:bidi="hi-IN"/>
        </w:rPr>
      </w:pPr>
      <w:r>
        <w:rPr>
          <w:rFonts w:eastAsia="Lucida Sans Unicode"/>
          <w:b w:val="false"/>
          <w:kern w:val="2"/>
          <w:sz w:val="22"/>
          <w:szCs w:val="22"/>
          <w:lang w:eastAsia="hi-IN" w:bidi="hi-IN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дготовке жилищного фонда, объектов инженерной инфраструктуры и социальной сферы к эксплуатации в осенне-зимний период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9-2020 годы.</w:t>
      </w:r>
    </w:p>
    <w:p>
      <w:pPr>
        <w:pStyle w:val="Header"/>
        <w:tabs>
          <w:tab w:val="clear" w:pos="4153"/>
          <w:tab w:val="clear" w:pos="8306"/>
        </w:tabs>
        <w:ind w:left="709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firstLine="42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постановления Администрации Орловского района № 335 от 07.05.2019 «О подготовке жилищного фонда, объектов инженерной инфраструктуры и социальной сферы к эксплуатации в осенне-зимний период 2019-2020 годы», в целях обеспечения своевременной и качественной подготовки жилищного фонда, объектов инженерной инфраструктуры и социальной сферы к эксплуатации в осенне-зимний период 2019-2020 г., Администрация Каменно - Балков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568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425"/>
        <w:jc w:val="both"/>
        <w:rPr/>
      </w:pPr>
      <w:r>
        <w:rPr>
          <w:b w:val="false"/>
          <w:sz w:val="28"/>
          <w:szCs w:val="28"/>
        </w:rPr>
        <w:t>Специалисту по муниципальному хозяйству Дытченковой Ж.М. освоить денежные средства из источников всех уровней по целевому назначению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</w:tabs>
        <w:ind w:left="142" w:firstLine="425"/>
        <w:jc w:val="both"/>
        <w:rPr/>
      </w:pPr>
      <w:r>
        <w:rPr>
          <w:b w:val="false"/>
          <w:sz w:val="28"/>
          <w:szCs w:val="28"/>
        </w:rPr>
        <w:t xml:space="preserve">Представлять отчет о ходе подготовительных работ по форме 1-ЖКХ (зима), в отдел строительства и жилищно-коммунального хозяйства Администрации района в следующие сроки: до 01 июня; 01 июля; с 01 июля по 10 сентября (к 01, 10, 20 числу), далее еженедельно до окончания подготовительных работ;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</w:tabs>
        <w:ind w:left="142" w:firstLine="425"/>
        <w:jc w:val="both"/>
        <w:rPr/>
      </w:pPr>
      <w:r>
        <w:rPr>
          <w:b w:val="false"/>
          <w:sz w:val="28"/>
          <w:szCs w:val="28"/>
        </w:rPr>
        <w:t>Сначала отопительного периода обеспечить ежедневное предоставление информации:</w:t>
      </w:r>
    </w:p>
    <w:p>
      <w:pPr>
        <w:pStyle w:val="Header"/>
        <w:numPr>
          <w:ilvl w:val="2"/>
          <w:numId w:val="1"/>
        </w:numPr>
        <w:tabs>
          <w:tab w:val="clear" w:pos="4153"/>
          <w:tab w:val="clear" w:pos="8306"/>
          <w:tab w:val="left" w:pos="567" w:leader="none"/>
        </w:tabs>
        <w:ind w:left="142" w:firstLine="425"/>
        <w:jc w:val="both"/>
        <w:rPr/>
      </w:pPr>
      <w:r>
        <w:rPr>
          <w:b w:val="false"/>
          <w:sz w:val="28"/>
          <w:szCs w:val="28"/>
        </w:rPr>
        <w:t>О включении систем теплоснабжения объектов коммунально-бытового и социально-культурного назначения района;</w:t>
      </w:r>
    </w:p>
    <w:p>
      <w:pPr>
        <w:pStyle w:val="Header"/>
        <w:numPr>
          <w:ilvl w:val="2"/>
          <w:numId w:val="1"/>
        </w:numPr>
        <w:tabs>
          <w:tab w:val="clear" w:pos="4153"/>
          <w:tab w:val="clear" w:pos="8306"/>
          <w:tab w:val="left" w:pos="567" w:leader="none"/>
        </w:tabs>
        <w:ind w:left="142" w:firstLine="425"/>
        <w:jc w:val="both"/>
        <w:rPr/>
      </w:pPr>
      <w:r>
        <w:rPr>
          <w:b w:val="false"/>
          <w:sz w:val="28"/>
          <w:szCs w:val="28"/>
        </w:rPr>
        <w:t>Об аварийных ситуациях на объектах инженерной инфраструктуры района;</w:t>
      </w:r>
    </w:p>
    <w:p>
      <w:pPr>
        <w:pStyle w:val="Header"/>
        <w:numPr>
          <w:ilvl w:val="2"/>
          <w:numId w:val="1"/>
        </w:numPr>
        <w:tabs>
          <w:tab w:val="clear" w:pos="4153"/>
          <w:tab w:val="clear" w:pos="8306"/>
          <w:tab w:val="left" w:pos="567" w:leader="none"/>
        </w:tabs>
        <w:ind w:left="142" w:firstLine="425"/>
        <w:jc w:val="both"/>
        <w:rPr/>
      </w:pPr>
      <w:r>
        <w:rPr>
          <w:b w:val="false"/>
          <w:sz w:val="28"/>
          <w:szCs w:val="28"/>
        </w:rPr>
        <w:t>О жалобах и обращениях граждан, поступающих в аварийно-диспетчерские службы предприятий в связи с нарушениями качества и сроков предоставления жилищно-коммунальных услуг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b w:val="false"/>
          <w:sz w:val="28"/>
          <w:szCs w:val="28"/>
        </w:rPr>
        <w:t>Обеспечить обрезку деревьев с целью предотвращения обрывов и замыканий проводов линий электропередач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b w:val="false"/>
          <w:sz w:val="28"/>
          <w:szCs w:val="28"/>
        </w:rPr>
        <w:t>Утвердить план мероприятий по подготовке к осенне – зимнему периоду 2019 – 2020 гг., согласно прилож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пециалиста муниципального хозяйства Дытченкову Ж.М..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hanging="142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 Каменно-Бал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142"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                                                                   Л.Н. Вакульч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аменно-Б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18.07.2019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2240" w:leader="none"/>
        </w:tabs>
        <w:ind w:left="360" w:right="-104" w:hanging="360"/>
        <w:jc w:val="center"/>
        <w:rPr/>
      </w:pPr>
      <w:r>
        <w:rPr>
          <w:b/>
          <w:sz w:val="28"/>
          <w:szCs w:val="28"/>
        </w:rPr>
        <w:t xml:space="preserve">проведения ремонтно-профилактических работ по подготовке к осенне-зимнему периоду 2019-2020 г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87"/>
        <w:gridCol w:w="180"/>
        <w:gridCol w:w="3420"/>
        <w:gridCol w:w="1422"/>
        <w:gridCol w:w="1260"/>
        <w:gridCol w:w="18"/>
        <w:gridCol w:w="1996"/>
        <w:gridCol w:w="50"/>
        <w:gridCol w:w="1914"/>
        <w:gridCol w:w="54"/>
        <w:gridCol w:w="12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енно-Балков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аменная Ба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Администрации Каменно-Бал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БСП Л.Н.Вакульч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color w:val="000000"/>
              </w:rPr>
              <w:t>Дытченкова Ж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9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БСП Л.Н.Вакульчик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  <w:r>
              <w:rPr>
                <w:color w:val="000000"/>
              </w:rPr>
              <w:t xml:space="preserve"> Дытченкова Ж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своими си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здания (+котельная) Администрации Каменно-Бал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КБСП Л.Н.Вакуль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Дытченкова Ж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ОУ Каменно-Балко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котельной под твердое топли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ими сил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4.2019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системы отоп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7.2019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я электрической развод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ими сил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2.07.2019 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лощадки для муль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201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тупенек здания школы и интерн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7.201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справности наружного и внутреннего газового обору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договора на 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 02.09.2019 г. по 01.10.2019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ная топка и испытание отопитель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10.2019 г. по распоряжению У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госповерку монометров, на шкале определить красной чертой разрешенное дав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01.10. 2019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ий ремонт библиот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нсорская помощ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2.07. 201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ешеходной дорожки от здания школы к автобусной стоян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2.07.201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наружного и внутреннего косметического ремонта здания школы (побелка и покраска коридора и классных комна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2.07. 2019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побелка цоколя здания школы и интер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2.07. 2019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й ремонт и побелка здания мастер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7. 201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территории стадиона к новому учебному году (размет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2.07. 201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2.07. 201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электропроводки в здани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3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 и входных дверей в здании интер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а Н.А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Лохмачев С.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.05.2019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ДОУ детский сад № 17 «Колобок» х. Каменная Бал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деревянных конструкций и малых архитектурных форм на территории детского 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Н.В.Князева, 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есочницы с грибками,</w:t>
            </w:r>
          </w:p>
          <w:p>
            <w:pPr>
              <w:pStyle w:val="Normal"/>
              <w:jc w:val="center"/>
              <w:rPr/>
            </w:pPr>
            <w:r>
              <w:rPr/>
              <w:t>10 лавочек, игров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теневых наве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овых комн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Н.В.Князева, 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ищебл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Н.В.Князева, 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ище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ступен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Н.В.Князева, 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в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Н.В.Князева, 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спытания электрооборудования и заземляющих устрой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Н.В.Князева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(по мере финансирова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нита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Н.В.Князева, 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насоса, электрооборудования котель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ым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Н.В.Князева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, профилактические и ремонтные работы по подготовке электротехнической системы (замена ламп освещения, профилактический осмотр, ремонт розеток и выключа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ми си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о-Балковский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893" w:type="dxa"/>
              <w:jc w:val="left"/>
              <w:tblInd w:w="-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3822"/>
              <w:gridCol w:w="3370"/>
              <w:gridCol w:w="1440"/>
              <w:gridCol w:w="1260"/>
              <w:gridCol w:w="2160"/>
              <w:gridCol w:w="1800"/>
              <w:gridCol w:w="1318"/>
            </w:tblGrid>
            <w:tr>
              <w:trPr>
                <w:trHeight w:val="64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и косметический ремонт (покраска полов, дверей)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ректор СДК Морозова Н.Н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посе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8.2019г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ковский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ым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з уг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 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1.08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епление двере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осметический ремонт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(побелка стен, покраска панелей, двер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7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г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каменский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ым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з угля и </w:t>
            </w:r>
          </w:p>
          <w:p>
            <w:pPr>
              <w:pStyle w:val="Normal"/>
              <w:rPr/>
            </w:pPr>
            <w:r>
              <w:rPr/>
              <w:t>д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,5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.2019г.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  <w:p>
            <w:pPr>
              <w:pStyle w:val="Normal"/>
              <w:rPr/>
            </w:pPr>
            <w:r>
              <w:rPr/>
              <w:t>побелка ст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г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епление окон и двере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нленинский СК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ым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СК</w:t>
            </w:r>
          </w:p>
          <w:p>
            <w:pPr>
              <w:pStyle w:val="Normal"/>
              <w:jc w:val="center"/>
              <w:rPr/>
            </w:pPr>
            <w:r>
              <w:rPr/>
              <w:t>Назар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з угля и </w:t>
            </w:r>
          </w:p>
          <w:p>
            <w:pPr>
              <w:pStyle w:val="Normal"/>
              <w:rPr/>
            </w:pPr>
            <w:r>
              <w:rPr/>
              <w:t xml:space="preserve">др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СК</w:t>
            </w:r>
          </w:p>
          <w:p>
            <w:pPr>
              <w:pStyle w:val="Normal"/>
              <w:jc w:val="center"/>
              <w:rPr/>
            </w:pPr>
            <w:r>
              <w:rPr/>
              <w:t>Назар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 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и косметический ремонт </w:t>
            </w:r>
          </w:p>
          <w:p>
            <w:pPr>
              <w:pStyle w:val="Normal"/>
              <w:rPr/>
            </w:pPr>
            <w:r>
              <w:rPr/>
              <w:t>(побелка стен, покраска наружных рам, двер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 Заведующая СК</w:t>
            </w:r>
          </w:p>
          <w:p>
            <w:pPr>
              <w:pStyle w:val="Normal"/>
              <w:jc w:val="center"/>
              <w:rPr/>
            </w:pPr>
            <w:r>
              <w:rPr/>
              <w:t>Назар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 и две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 Заведующая СК</w:t>
            </w:r>
          </w:p>
          <w:p>
            <w:pPr>
              <w:pStyle w:val="Normal"/>
              <w:jc w:val="center"/>
              <w:rPr/>
            </w:pPr>
            <w:r>
              <w:rPr/>
              <w:t>Назар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Морозова Н.Н Заведующая СК</w:t>
            </w:r>
          </w:p>
          <w:p>
            <w:pPr>
              <w:pStyle w:val="Normal"/>
              <w:jc w:val="center"/>
              <w:rPr/>
            </w:pPr>
            <w:r>
              <w:rPr/>
              <w:t>Назар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о-Балковский Ф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контура зазе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jc w:val="center"/>
              <w:rPr/>
            </w:pPr>
            <w:r>
              <w:rPr/>
              <w:t>01.05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н Ленинский Ф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контура зазе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двер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Завоз дров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з уг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 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78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ым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ковский Ф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контура зазе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 и две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оз дров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01.07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з уг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9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ым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знаменский Ф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контура зазе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 и две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оз дров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з уг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70</w:t>
            </w:r>
          </w:p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ым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Каменский Ф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дульного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Сериков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19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илиал «Орловский» ГУП РО </w:t>
            </w:r>
            <w:r>
              <w:rPr>
                <w:b/>
              </w:rPr>
              <w:t>«УРС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 населением по утеплению колодцев и водопроводов, находящихся в част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аменная Ба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эл.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нергетик,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узловых колод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тсутствующих люков на узловых колодц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Гре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ическое обслуживание и текущий ремонт эл.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нергетик,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овка водонапорной б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запорно-регулирующей арм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Журавл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эл.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нергетик,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узловых колод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Лаге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эл.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нергетик,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узловых колод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рден Ле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эл. оборуд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нергетик,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узловых колодце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запорной арматур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расное Зна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эл.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нергетик,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узловых колод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овка водонапорной б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алая Кам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обслуживание и текущий ремонт эл.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нергетик,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10.2019 г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узловых колод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ловского участка УЭ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зка деревьев ВЛ-04 КВ х. Журав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Э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нии ВЛ-04 КВ х. Журав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Э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чистка вокруг КТП х. Малая Каменка, х. Красное знамя, х. Гре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Э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чистка вокруг КТП х. Каменная Балка, х. Орден Ленина, х. Журавлев, х. Комарьков, х. Лагер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Э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я Каменно-Балков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борка мусора и сорной растительности, уборка кладбищ на территории Каменно-Балковского С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КБСП Л.Н.Вакульчик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Специалист Дытченкова Ж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19 г.- 01.09.2019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территорий Каменно-Балковского-Бал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КБСП Л.Н.Вакульчи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пециалист Дытченкова Ж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КБСП Л.Н.Вакульчик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Специалист Дытченкова Ж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памятни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КБСП Л.Н.Вакуль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Дытченкова Ж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дорог, покос сорной расти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КБСП Л.Н.Вакуль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Дытченкова Ж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г.-01.09.2019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Л.В. Борзило</w:t>
      </w:r>
    </w:p>
    <w:sectPr>
      <w:type w:val="nextPage"/>
      <w:pgSz w:orient="landscape" w:w="16838" w:h="11906"/>
      <w:pgMar w:left="1134" w:right="1718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3:00Z</dcterms:created>
  <dc:creator>***</dc:creator>
  <dc:description/>
  <cp:keywords/>
  <dc:language>en-US</dc:language>
  <cp:lastModifiedBy>user</cp:lastModifiedBy>
  <cp:lastPrinted>2019-08-08T10:46:00Z</cp:lastPrinted>
  <dcterms:modified xsi:type="dcterms:W3CDTF">2019-09-04T11:13:00Z</dcterms:modified>
  <cp:revision>5</cp:revision>
  <dc:subject/>
  <dc:title>РФ</dc:title>
</cp:coreProperties>
</file>