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Ростовская  область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Орловский  район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униципальное образова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«Каменно-Балковское сельское поселение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брание  депутатов  Каменно – Балковского  сельского  поселения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оздании муниципального дорожного фонда 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.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 Каменно-Балковского сельского поселения</w:t>
      </w:r>
    </w:p>
    <w:p>
      <w:pPr>
        <w:pStyle w:val="Normal"/>
        <w:spacing w:lineRule="auto" w:line="228"/>
        <w:rPr>
          <w:bCs/>
          <w:sz w:val="28"/>
          <w:szCs w:val="28"/>
          <w:lang w:val="ru-RU" w:eastAsia="ru-RU"/>
        </w:rPr>
      </w:pPr>
      <w:r>
        <w:rPr>
          <w:b/>
          <w:bCs/>
          <w:color w:val="000000"/>
          <w:spacing w:val="-1"/>
          <w:sz w:val="28"/>
          <w:szCs w:val="28"/>
          <w:lang w:val="ru-RU" w:eastAsia="ru-RU"/>
        </w:rPr>
        <w:t xml:space="preserve">                                                                                            </w:t>
      </w:r>
      <w:r>
        <w:rPr>
          <w:bCs/>
          <w:color w:val="000000"/>
          <w:spacing w:val="-1"/>
          <w:sz w:val="28"/>
          <w:szCs w:val="28"/>
          <w:lang w:val="ru-RU" w:eastAsia="ru-RU"/>
        </w:rPr>
        <w:t>«25» мая 2018 год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  <w:lang w:val="ru-RU"/>
          </w:rPr>
          <w:t>статьей 179</w:t>
        </w:r>
        <w:r>
          <w:rPr>
            <w:rStyle w:val="InternetLink"/>
            <w:sz w:val="28"/>
            <w:szCs w:val="28"/>
            <w:vertAlign w:val="superscript"/>
            <w:lang w:val="ru-RU"/>
          </w:rPr>
          <w:t>4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3 Устава муниципального образования «Орловский район», Собрание депутатов Каменно-Балклк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spacing w:lineRule="auto" w:line="228"/>
        <w:ind w:left="567" w:right="282" w:firstLine="15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униципальный дорожный фонд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  <w:lang w:val="ru-RU"/>
          </w:rPr>
          <w:t>Порядок</w:t>
        </w:r>
      </w:hyperlink>
      <w:r>
        <w:rPr>
          <w:sz w:val="28"/>
          <w:szCs w:val="28"/>
          <w:lang w:val="ru-RU"/>
        </w:rPr>
        <w:t xml:space="preserve"> формирования и использования бюджетных ассигнований муниципального дорожного фонда Каменно-Балковского сельского поселения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 xml:space="preserve">2. Настоящее решение вступает в силу со дня его официального </w:t>
      </w:r>
      <w:r>
        <w:rPr>
          <w:sz w:val="28"/>
          <w:szCs w:val="28"/>
          <w:lang w:val="ru-RU"/>
        </w:rPr>
        <w:t xml:space="preserve">опубликования и применяется к правоотношениям, возникшим с 11.04.2018 года. 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– глава</w:t>
      </w:r>
    </w:p>
    <w:p>
      <w:pPr>
        <w:pStyle w:val="Normal"/>
        <w:tabs>
          <w:tab w:val="clear" w:pos="708"/>
          <w:tab w:val="left" w:pos="1604" w:leader="none"/>
          <w:tab w:val="center" w:pos="51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. Каменная - Балк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5 мая 2018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4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нно-Балков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5.2018 г. № 9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>формирования и использования бюджетных ассигнований муниципального дорожного фонда Каменно-Балк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 Настоящий порядок определяет источники формирования и использования бюджетных ассигнований муниципального дорожного фонда Каменно-Балковского сельского посел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Муниципальный дорожный фонд Каменно-Балковского сельского поселения - часть средств бюджета Каменно-Балк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Каменно-Балковского сельского поселения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3. Объем бюджетных ассигнований муниципального дорожного фонда Каменно-Балковского сельского поселения утверждается решением Собрания депутатов Каменно-Балковского сельского поселения о бюджете на очередной финансовый год и плановый период в размере не менее прогнозируемого объема доходов бюджета Каменно-Балков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поступлений в виде межбюджетных трансфертов передаваемых бюджету Каменно-Балковского сельского поселения из бюджета Орловского района </w:t>
      </w:r>
      <w:r>
        <w:rPr>
          <w:color w:val="000000"/>
          <w:sz w:val="28"/>
          <w:szCs w:val="28"/>
          <w:lang w:val="ru-RU"/>
        </w:rPr>
        <w:t xml:space="preserve">в соответствии с заключенными </w:t>
      </w:r>
      <w:r>
        <w:rPr>
          <w:sz w:val="28"/>
          <w:szCs w:val="28"/>
          <w:lang w:val="ru-RU"/>
        </w:rPr>
        <w:t xml:space="preserve">по соглашению по передаче части полномочий на финансовое обеспечение дорожной деятельности в отношении автомобильных дорог в границах Каменно-Балковского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Бюджетные ассигнования муниципального дорожного фонда Каменно-Балковского сельского поселения направляются на финансовое обеспечение деятельности по ремонту и содержанию автомобильных дорог общего пользования местного значения и искусственных сооружений на них, на территории Каменно-Балковского сельского поселения, </w:t>
      </w:r>
      <w:r>
        <w:rPr>
          <w:color w:val="000000"/>
          <w:sz w:val="28"/>
          <w:szCs w:val="28"/>
          <w:lang w:val="ru-RU"/>
        </w:rPr>
        <w:t>на осуществление переданных полномочий в сфере дорожной деятельности в соответствии с заключенными согла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Использование бюджетных ассигнований муниципального дорожного фонда Каменно-Балковского сельского поселения осуществляется в соответствии с решением Собрания депутатов Каменно-Балков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Главным распорядителями средств дорожного фонда являются Администрация Каменно-Бал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Контроль за целевым использованием средств муниципального дорожного фонда Каменно-Балковского сельского поселения осуществляется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3:00Z</dcterms:created>
  <dc:creator>user</dc:creator>
  <dc:description/>
  <cp:keywords/>
  <dc:language>en-US</dc:language>
  <cp:lastModifiedBy>user</cp:lastModifiedBy>
  <cp:lastPrinted>2018-01-12T15:11:00Z</cp:lastPrinted>
  <dcterms:modified xsi:type="dcterms:W3CDTF">2018-06-12T15:27:00Z</dcterms:modified>
  <cp:revision>29</cp:revision>
  <dc:subject/>
  <dc:title/>
</cp:coreProperties>
</file>