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20" w:leader="none"/>
          <w:tab w:val="left" w:pos="8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6" w:leader="none"/>
          <w:tab w:val="right" w:pos="9353" w:leader="none"/>
        </w:tabs>
        <w:rPr/>
      </w:pPr>
      <w:r>
        <w:rPr>
          <w:sz w:val="28"/>
          <w:szCs w:val="28"/>
        </w:rPr>
        <w:tab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МЕННО-БАЛ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ДЕПУТАТОВ  КАМЕН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 от 30.01.2017 № 39 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рганизации ритуальных услуг и 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мест погребения и захоронения на территории 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26 июня 2018 года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Орловского района внести в Решение Собрания депутатов  от 30.01.2017 года № 39 «Об утверждении Положения об организации ритуальных услуг и содержание мест погребения и захоронения на  территории Каменно-Балковского сельского поселения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ункт 2.2 части 2 изложить в следующей редакции:</w:t>
      </w:r>
    </w:p>
    <w:p>
      <w:pPr>
        <w:pStyle w:val="Normal"/>
        <w:suppressAutoHyphens w:val="true"/>
        <w:spacing w:before="160" w:after="1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ыбор земельного участка для размещения мест погребения осуществляется в соответствии с правилами застройки  сельских поселений, входящих в состав муниципального образования « Орловский район», с учетом гидрогеологических характеристик, особенностей рельефа местности, состав грунтов, предельно допустимых экологических нагрузок на окружающую природную среду, а также в соответствии с санитарными правилами и нормами и должен обеспечивать неопределенно долгий срок существования места погребения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аменно-Балковского сельского поселения                     Л.В. Баб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18 г. 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1:00Z</dcterms:created>
  <dc:creator>MailOFK</dc:creator>
  <dc:description/>
  <cp:keywords/>
  <dc:language>en-US</dc:language>
  <cp:lastModifiedBy>user</cp:lastModifiedBy>
  <cp:lastPrinted>2018-04-13T13:43:00Z</cp:lastPrinted>
  <dcterms:modified xsi:type="dcterms:W3CDTF">2018-07-09T08:27:00Z</dcterms:modified>
  <cp:revision>5</cp:revision>
  <dc:subject/>
  <dc:title/>
</cp:coreProperties>
</file>