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2023                                                                                  № 12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 6 месяцев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</w:t>
      </w:r>
      <w:r>
        <w:rPr>
          <w:color w:val="000000"/>
          <w:sz w:val="28"/>
          <w:szCs w:val="28"/>
        </w:rPr>
        <w:t xml:space="preserve"> 6 месяцев2023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Каменно-Балк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3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6 месяцев 2023 год (далее - Программа) предусматривалось финансирование из средств местного бюджета в размере 67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  38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 38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 56,7  процентов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6 месяцев 2023 год </w:t>
      </w:r>
      <w:hyperlink r:id="rId6">
        <w:r>
          <w:rPr>
            <w:rStyle w:val="InternetLink"/>
            <w:color w:val="000000"/>
            <w:sz w:val="28"/>
            <w:szCs w:val="28"/>
          </w:rPr>
          <w:t>и 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целевой программы в области охраны окружающей среды и рационального природопользования за 6 месяцев 2023 года приведен в таблице № 1, №2 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илизация ртутьсодержащих вещ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обретение сажен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а инвентаризация и паспортизац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ы работы по устранению несанкционированной свалк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5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6 месяцев 2023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;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аменно- Балковского сельского поселения Л.Н.Вакульчик Специалист первой  категории  , Голикова Е.Е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23 год и плановый период 2024 и 2025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22 год и плановый период 2023 и 2024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26.07.2023  № 1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512"/>
        <w:gridCol w:w="1418"/>
        <w:gridCol w:w="1606"/>
        <w:gridCol w:w="1607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  <w:r>
              <w:rPr>
                <w:sz w:val="24"/>
                <w:szCs w:val="24"/>
              </w:rPr>
              <w:t>»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6.07.2023  № 125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rFonts w:eastAsia="Calibri"/>
          <w:sz w:val="28"/>
          <w:szCs w:val="28"/>
          <w:lang w:eastAsia="en-US"/>
        </w:rPr>
        <w:t xml:space="preserve"> за  6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097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тилизация ртутьсодержащих веществ» ликвидация несанкционированных свало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9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23-08-10T11:18:00Z</cp:lastPrinted>
  <dcterms:modified xsi:type="dcterms:W3CDTF">2023-08-28T12:41:00Z</dcterms:modified>
  <cp:revision>104</cp:revision>
  <dc:subject/>
  <dc:title>Постановление главы района</dc:title>
</cp:coreProperties>
</file>