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2023                                                                                    № 126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6 месяцев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6 месяцев 2023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за 6 месяцев 2023 года 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6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3 год и плановый период 2024 и 2025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3 год и плановый период 2024 и 2025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4 и 2025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23-08-10T11:31:00Z</cp:lastPrinted>
  <dcterms:modified xsi:type="dcterms:W3CDTF">2023-08-28T12:56:00Z</dcterms:modified>
  <cp:revision>45</cp:revision>
  <dc:subject/>
  <dc:title>Постановление главы района</dc:title>
</cp:coreProperties>
</file>