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«26» июля  2023                                                                                         № 127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. Каменная Балка</w:t>
      </w:r>
    </w:p>
    <w:p>
      <w:pPr>
        <w:pStyle w:val="Normal"/>
        <w:spacing w:lineRule="auto" w:line="36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Защита населения и территории от чрезвычайных ситуаций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беспечение пожарной безопасности и безопасности людей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водных объектах» за 6 месяцев  2023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28.02.2018 № 39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  <w:r>
        <w:rPr/>
        <w:t xml:space="preserve">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Утвердить отчет о ходе работ по муниципальной программе «Защита населения и территории от чрезвычайных ситуаций, обеспечение пожарной безопасности и безопасности людей на водных объектах» за 6 месяцев </w:t>
      </w:r>
      <w:r>
        <w:rPr>
          <w:color w:val="000000"/>
          <w:sz w:val="28"/>
          <w:szCs w:val="28"/>
        </w:rPr>
        <w:t>2023 года,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ведующего сектором экономики и финансов Е.Я. Аста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енно-Балк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6.07.2023  № 127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чет об исполнении плана реализации муниципальной программы: «</w:t>
      </w:r>
      <w:r>
        <w:rPr>
          <w:color w:val="000000"/>
          <w:sz w:val="28"/>
          <w:szCs w:val="28"/>
        </w:rPr>
        <w:t xml:space="preserve">Защита населения и территории от чрезвычай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итуаций, 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за 6 месяцев 2023 год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976"/>
        <w:gridCol w:w="1701"/>
        <w:gridCol w:w="1559"/>
        <w:gridCol w:w="113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силами и средствами Администрации Каменно-Балковского сельского поселения прогнозируе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количество пожаро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 «Защита населения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не менее 20 выездов на чрезвычайные ситуации и происшеств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ти и оказать помощь не менее 12 человек при чрезвычайных ситуациях и происшествиях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Обеспечение безопасности на воде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силами и средствами Администрации Каменно-Балковского сельского поселения » планируе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офилактические выезды на воду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не менее 20 лекций и бесед в общеобразовательных  учебных заведен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Каменно-Балковского сельского поселения для внесения в порядке законодательной инициативы в Собрание депутатов Каменно-Балковского сельского поселения  проекта решения «О бюджете Каменно-Балковского сельского поселения  на 2023 год и плановый период 2023 и 2024 годов»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несение проекта решения о бюджете Каменно-Балковского сельского поселения на 2023 год и плановый период 2024 и 2025 годов в Администрацию Каменно-Бал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ить количество пожаров на 10 процентов от количества пожаров, произошедших в 2022 году; увеличить количество спасенных людей на 8 процентов от количества спасенных людей в 2022 году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709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к 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ю постанов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6.07.2023  № 127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областного бюджета, федерального бюджета,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юджета сельского поселения и внебюджетных источников на реализацию </w:t>
      </w:r>
    </w:p>
    <w:p>
      <w:pPr>
        <w:pStyle w:val="Heading3"/>
        <w:rPr/>
      </w:pPr>
      <w:r>
        <w:rPr>
          <w:rFonts w:eastAsia="Calibri"/>
          <w:b/>
          <w:lang w:eastAsia="en-US"/>
        </w:rPr>
        <w:t xml:space="preserve">муниципальной программы </w:t>
      </w:r>
      <w:r>
        <w:rPr/>
        <w:t xml:space="preserve">Каменно-Балковского сельского поселения </w:t>
      </w:r>
    </w:p>
    <w:p>
      <w:pPr>
        <w:pStyle w:val="Heading3"/>
        <w:rPr/>
      </w:pPr>
      <w:r>
        <w:rPr>
          <w:rFonts w:eastAsia="Calibri"/>
          <w:lang w:eastAsia="en-US"/>
        </w:rPr>
        <w:t>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6 месяцев 2023 года</w:t>
      </w:r>
      <w:r>
        <w:rPr/>
        <w:t>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3119"/>
        <w:gridCol w:w="1984"/>
        <w:gridCol w:w="1985"/>
        <w:gridCol w:w="1116"/>
      </w:tblGrid>
      <w:tr>
        <w:trPr>
          <w:trHeight w:val="176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 </w:t>
              <w:br/>
              <w:t>муниципальной программы, подпрограммы муниципальной программы,основного мероприятия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8</w:t>
            </w:r>
          </w:p>
        </w:tc>
      </w:tr>
      <w:tr>
        <w:trPr>
          <w:trHeight w:val="309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</w:tr>
      <w:tr>
        <w:trPr>
          <w:trHeight w:val="320" w:hRule="atLeast"/>
        </w:trPr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Пожарная безопасность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Защита населения от чрезвычайных ситуаций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 вод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8</w:t>
            </w:r>
          </w:p>
        </w:tc>
      </w:tr>
      <w:tr>
        <w:trPr>
          <w:trHeight w:val="33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>Ведущий специалист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</w:rPr>
        <w:tab/>
        <w:tab/>
        <w:tab/>
        <w:t>Л.В.Борзило</w:t>
      </w:r>
    </w:p>
    <w:sectPr>
      <w:footerReference w:type="default" r:id="rId5"/>
      <w:type w:val="nextPage"/>
      <w:pgSz w:w="11906" w:h="16838"/>
      <w:pgMar w:left="1418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6:11:00Z</dcterms:created>
  <dc:creator>adm2</dc:creator>
  <dc:description/>
  <cp:keywords/>
  <dc:language>en-US</dc:language>
  <cp:lastModifiedBy>user</cp:lastModifiedBy>
  <cp:lastPrinted>2023-08-10T11:33:00Z</cp:lastPrinted>
  <dcterms:modified xsi:type="dcterms:W3CDTF">2023-08-28T13:03:00Z</dcterms:modified>
  <cp:revision>62</cp:revision>
  <dc:subject/>
  <dc:title>Постановление главы района</dc:title>
</cp:coreProperties>
</file>