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«26»  июля  2023г                             </w:t>
        <w:tab/>
        <w:t xml:space="preserve">                                                № 128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общественного порядка и противодействие преступност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6 месяцев 2023 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6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 ходе работ по муниципальной программе «Обеспечение общественного порядка и противодействие преступности»</w:t>
      </w:r>
      <w:r>
        <w:rPr>
          <w:color w:val="000000"/>
          <w:sz w:val="28"/>
          <w:szCs w:val="28"/>
        </w:rPr>
        <w:t>, по результатам за 6 месяцев  2023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 Е.Я.Астах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7.2023  № 12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ы: «Обеспечение общественного порядка и противодействие преступности» за 6 месяцев 2023 год 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843"/>
        <w:gridCol w:w="3543"/>
        <w:gridCol w:w="1560"/>
        <w:gridCol w:w="1559"/>
        <w:gridCol w:w="1560"/>
        <w:gridCol w:w="1276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сельского поселения на реализацию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аменно-Бал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результате реализации Программы к 2023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Контрольное событие программы Принятия постановления Администрации Каменно-Балковского сельского поселения об утверждении долгосрочной бюджетной стратегии Каменно-Балков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Каменно-Балковского сельского поселения на период до 2030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Каменно-Балк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4"/>
                <w:szCs w:val="24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 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23 год и на плановый период 2023 и 2023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3 год и плановый период 2023 и 2023 годов в Администрацию Каменно - Балковского сельского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 «Гармонизация межнациональных отношений на территории Каменно-Балков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упредить возникновение и не допустить  эскалации конфликтов в межэтнические на территории Каменно - Балковского сельского поселения;</w:t>
            </w:r>
          </w:p>
          <w:p>
            <w:pPr>
              <w:pStyle w:val="Style13"/>
              <w:jc w:val="both"/>
              <w:rPr>
                <w:rStyle w:val="Body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Body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Представление в Администрацию Каменно-Балковского сель-ского поселения   для внесения в порядке законодательной инициативы в Собрание депутатов Каменно-Балковского сель-ского поселения  проекта решения «О бюджете Каменно- Балковского сельского поселения 2023 год и плановый период 2024 и 2025 годов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проекта решения о бюджете Каменно-Балковского сельского поселе-ния на 2023 год и плановый период 2023 и 2024 г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-нистрацию Каменно - Балков-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рограммы к 2023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овершенных несовершеннолетними </w:t>
            </w:r>
            <w:r>
              <w:rPr>
                <w:sz w:val="24"/>
                <w:szCs w:val="24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ь не менее 60 процентов учреждений</w:t>
            </w:r>
            <w:r>
              <w:rPr>
                <w:sz w:val="24"/>
                <w:szCs w:val="24"/>
              </w:rPr>
              <w:t xml:space="preserve"> социальной сферы системами технической защиты объектов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28:00Z</dcterms:created>
  <dc:creator>adm2</dc:creator>
  <dc:description/>
  <cp:keywords/>
  <dc:language>en-US</dc:language>
  <cp:lastModifiedBy>user</cp:lastModifiedBy>
  <cp:lastPrinted>2023-08-10T11:48:00Z</cp:lastPrinted>
  <dcterms:modified xsi:type="dcterms:W3CDTF">2023-08-28T13:09:00Z</dcterms:modified>
  <cp:revision>67</cp:revision>
  <dc:subject/>
  <dc:title>Постановление главы района</dc:title>
</cp:coreProperties>
</file>